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/>
      </w:pPr>
      <w:r>
        <w:rPr/>
        <w:t>浙江省审计厅公开招聘研究人员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417"/>
        <w:gridCol w:w="800"/>
        <w:gridCol w:w="1218"/>
        <w:gridCol w:w="142"/>
        <w:gridCol w:w="180"/>
        <w:gridCol w:w="896"/>
        <w:gridCol w:w="184"/>
        <w:gridCol w:w="1440"/>
      </w:tblGrid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寸白底免冠彩照）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应届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专业及毕业时间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专业及毕业时间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或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简历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从高中学历起填）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8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从参加工作起填）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习及其它经历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论文刊发或参与重点课题情况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（课题）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发表报刊   （课题下达单位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刊发（下达）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刊发（课题承担）字数</w:t>
            </w:r>
          </w:p>
        </w:tc>
      </w:tr>
      <w:tr>
        <w:trPr>
          <w:trHeight w:val="6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单位审核意见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4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link">
    <w:name w:val="bt_link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14:00Z</dcterms:created>
  <dc:creator>MC SYSTEM</dc:creator>
  <dc:description/>
  <dc:language>en-US</dc:language>
  <cp:lastModifiedBy>RockyBAO</cp:lastModifiedBy>
  <dcterms:modified xsi:type="dcterms:W3CDTF">2010-01-19T09:07:00Z</dcterms:modified>
  <cp:revision>13</cp:revision>
  <dc:subject/>
  <dc:title>浙江省审计厅公开招聘研究人员报名表</dc:title>
</cp:coreProperties>
</file>