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color w:val="CC3300"/>
          <w:kern w:val="0"/>
          <w:sz w:val="24"/>
        </w:rPr>
      </w:pPr>
      <w:r>
        <w:rPr>
          <w:rFonts w:cs="宋体;SimSun" w:ascii="宋体;SimSun" w:hAnsi="宋体;SimSun"/>
          <w:b/>
          <w:bCs/>
          <w:color w:val="CC3300"/>
          <w:kern w:val="0"/>
          <w:sz w:val="24"/>
        </w:rPr>
        <w:t>2010</w:t>
      </w:r>
      <w:r>
        <w:rPr>
          <w:rFonts w:ascii="宋体;SimSun" w:hAnsi="宋体;SimSun" w:cs="宋体;SimSun"/>
          <w:b/>
          <w:bCs/>
          <w:color w:val="CC3300"/>
          <w:kern w:val="0"/>
          <w:sz w:val="24"/>
        </w:rPr>
        <w:t>年招聘计划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2"/>
        <w:gridCol w:w="397"/>
        <w:gridCol w:w="1343"/>
        <w:gridCol w:w="6078"/>
      </w:tblGrid>
      <w:tr>
        <w:trPr>
          <w:trHeight w:val="480" w:hRule="atLeast"/>
        </w:trPr>
        <w:tc>
          <w:tcPr>
            <w:tcW w:w="9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浙江长征职业技术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诚聘优秀人才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岗位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及职称</w:t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要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副院长 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教授 </w:t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有多年高校教学管理经验，具有团队合作精神，有较强组织协调能力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待遇可面议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学院院长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，熟悉高校教育教学规律，主持过高校系教学工作的优先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待遇可面议，国贸、财会、商务等专业从优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教务处副处长 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以上</w:t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</w:rPr>
              <w:t>,5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熟悉高校教育教学规律，有高校教务工作经历或主持高校系教学工作经历者优先 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思政理论 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副教授 </w:t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有高校思政理论课教学经验 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务英语 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副高以上职称</w:t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高校商务英语教学经验、有外贸企业工作经历和双师型人才优先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英语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或副教授以上职称</w:t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英语专业，研究生旅游专业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、财务管理 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副高以上职称</w:t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企业实践工作经验者和双师型人才优先 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或副高以上职称</w:t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企业实践工作经验者优先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国际贸易 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高以上职称</w:t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外贸工作经验者优先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  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高以上职称 </w:t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有实践工作经验者优先 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或副高以上职称</w:t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企业工作经验者优先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经济管理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或副高以上职称</w:t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企业实践工作经验者优先、硕士需具有双师资格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经济学、经济法 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或副高以上职称 </w:t>
            </w:r>
          </w:p>
        </w:tc>
        <w:tc>
          <w:tcPr>
            <w:tcW w:w="6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有企业实践经验者优先 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应用软件 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或副教授以上职称 </w:t>
            </w:r>
          </w:p>
        </w:tc>
        <w:tc>
          <w:tcPr>
            <w:tcW w:w="6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网络技术 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或副教授以上职称 </w:t>
            </w:r>
          </w:p>
        </w:tc>
        <w:tc>
          <w:tcPr>
            <w:tcW w:w="6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系统维护 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或副教授以上职称 </w:t>
            </w:r>
          </w:p>
        </w:tc>
        <w:tc>
          <w:tcPr>
            <w:tcW w:w="6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应用技术 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或副教授以上职称 </w:t>
            </w:r>
          </w:p>
        </w:tc>
        <w:tc>
          <w:tcPr>
            <w:tcW w:w="6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信息 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或副教授以上职称 </w:t>
            </w:r>
          </w:p>
        </w:tc>
        <w:tc>
          <w:tcPr>
            <w:tcW w:w="6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管理 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或副高以上 </w:t>
            </w:r>
          </w:p>
        </w:tc>
        <w:tc>
          <w:tcPr>
            <w:tcW w:w="6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人力资源管理 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或副高以上 </w:t>
            </w:r>
          </w:p>
        </w:tc>
        <w:tc>
          <w:tcPr>
            <w:tcW w:w="6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经营与估价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或副高以上</w:t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有房地产经营管理经验者优先 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造价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或副高以上职称</w:t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相关企业工作经历者优先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管理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或副高以上职称</w:t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相关企业工作经历者优先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酒店管理 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或副高以上 </w:t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有酒店管理经验者优先 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关与国际货运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或副高以上</w:t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相关企业实践经验者优先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系统运行管理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高以上职称</w:t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相关企业实践经验者优先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以上职称</w:t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师型人才优先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体育 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，专项技术和体能较好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实验教师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高以上职称</w:t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或通讯类专业毕业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系学生工作负责人 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科以上 </w:t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，有多年党务和学生管理经验，年龄</w:t>
            </w:r>
            <w:r>
              <w:rPr>
                <w:rFonts w:cs="宋体;SimSun" w:ascii="宋体;SimSun" w:hAnsi="宋体;SimSun"/>
                <w:kern w:val="0"/>
                <w:sz w:val="24"/>
              </w:rPr>
              <w:t>30-50 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副处长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以上</w:t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，有高校学生管理经验，有较强的组织协调能力，年龄</w:t>
            </w:r>
            <w:r>
              <w:rPr>
                <w:rFonts w:cs="宋体;SimSun" w:ascii="宋体;SimSun" w:hAnsi="宋体;SimSun"/>
                <w:kern w:val="0"/>
                <w:sz w:val="24"/>
              </w:rPr>
              <w:t>30-5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办主任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以上</w:t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，有两年以上部门领导任职经历，有较强的组织和文字、口头表达能力，年龄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。有党务工作经验和、高校经历和熟悉办公室业务者优先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务处副处长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以上</w:t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相关工作管理经验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卫处副处长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以上</w:t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相关工作管理经验者优先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堂经理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高校或大企业食堂管理经验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企合作处副处长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以上</w:t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相关经历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，杭州籍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实训中心主任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高以上职称</w:t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相关工作及管理经验，计算机相关专业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聘兼职兼课教师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以上职称</w:t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会计类、经济管理类、电子信息类、商务贸易类，具有高校教师资格。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生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医师以上职称</w:t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医生执业资格，</w:t>
            </w: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，无医疗责任事故，能正常门诊和值夜班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以上</w:t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、财会、思政、心理学、中文等专业毕业，中共党员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形图像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以上</w:t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面设计专业已毕业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主任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以上</w:t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，熟悉高校教育教学规律，主持过高校系教学工作的优先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待遇可面议，国贸、财会、商务等专业从优</w:t>
            </w:r>
            <w:r>
              <w:rPr>
                <w:rFonts w:cs="宋体;SimSun" w:ascii="宋体;SimSun" w:hAnsi="宋体;SimSun"/>
                <w:kern w:val="0"/>
                <w:sz w:val="24"/>
              </w:rPr>
              <w:t>) 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bookmarkStart w:id="0" w:name="3"/>
      <w:bookmarkEnd w:id="0"/>
    </w:p>
    <w:sectPr>
      <w:type w:val="nextPage"/>
      <w:pgSz w:w="11906" w:h="16838"/>
      <w:pgMar w:left="1418" w:right="1418" w:gutter="0" w:header="0" w:top="935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0:45:00Z</dcterms:created>
  <dc:creator>微软用户</dc:creator>
  <dc:description/>
  <cp:keywords/>
  <dc:language>en-US</dc:language>
  <cp:lastModifiedBy>微软用户</cp:lastModifiedBy>
  <dcterms:modified xsi:type="dcterms:W3CDTF">2010-01-19T05:14:00Z</dcterms:modified>
  <cp:revision>3</cp:revision>
  <dc:subject/>
  <dc:title>2009年招聘计划</dc:title>
</cp:coreProperties>
</file>