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34"/>
          <w:kern w:val="0"/>
          <w:sz w:val="44"/>
          <w:szCs w:val="44"/>
        </w:rPr>
        <w:t>青岛市国有企业</w:t>
      </w:r>
      <w:r>
        <w:rPr>
          <w:rFonts w:cs="宋体;SimSun" w:ascii="宋体;SimSun" w:hAnsi="宋体;SimSun"/>
          <w:spacing w:val="-34"/>
          <w:kern w:val="0"/>
          <w:sz w:val="44"/>
          <w:szCs w:val="44"/>
        </w:rPr>
        <w:t>-</w:t>
      </w:r>
      <w:r>
        <w:rPr>
          <w:rFonts w:ascii="宋体;SimSun" w:hAnsi="宋体;SimSun" w:cs="宋体;SimSun"/>
          <w:spacing w:val="-34"/>
          <w:kern w:val="0"/>
          <w:sz w:val="44"/>
          <w:szCs w:val="44"/>
        </w:rPr>
        <w:t>青岛港口投资建设</w:t>
      </w:r>
      <w:r>
        <w:rPr>
          <w:rFonts w:cs="宋体;SimSun" w:ascii="宋体;SimSun" w:hAnsi="宋体;SimSun"/>
          <w:spacing w:val="-34"/>
          <w:kern w:val="0"/>
          <w:sz w:val="44"/>
          <w:szCs w:val="44"/>
        </w:rPr>
        <w:t>(</w:t>
      </w:r>
      <w:r>
        <w:rPr>
          <w:rFonts w:ascii="宋体;SimSun" w:hAnsi="宋体;SimSun" w:cs="宋体;SimSun"/>
          <w:spacing w:val="-34"/>
          <w:kern w:val="0"/>
          <w:sz w:val="44"/>
          <w:szCs w:val="44"/>
        </w:rPr>
        <w:t>集团</w:t>
      </w:r>
      <w:r>
        <w:rPr>
          <w:rFonts w:cs="宋体;SimSun" w:ascii="宋体;SimSun" w:hAnsi="宋体;SimSun"/>
          <w:spacing w:val="-34"/>
          <w:kern w:val="0"/>
          <w:sz w:val="44"/>
          <w:szCs w:val="44"/>
        </w:rPr>
        <w:t>)</w:t>
      </w:r>
      <w:r>
        <w:rPr>
          <w:rFonts w:ascii="宋体;SimSun" w:hAnsi="宋体;SimSun" w:cs="宋体;SimSun"/>
          <w:spacing w:val="-34"/>
          <w:kern w:val="0"/>
          <w:sz w:val="44"/>
          <w:szCs w:val="44"/>
        </w:rPr>
        <w:t>有限责任公司全资子公司</w:t>
      </w:r>
      <w:r>
        <w:rPr/>
        <w:t>招聘计划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1"/>
        <w:gridCol w:w="640"/>
        <w:gridCol w:w="814"/>
        <w:gridCol w:w="918"/>
        <w:gridCol w:w="1707"/>
        <w:gridCol w:w="8426"/>
        <w:gridCol w:w="814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1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审计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施工企业会计制度和企业新会计准则，具备较高的预决算编制和审核能力，文字表达能力突出，具备较强的分析和处理问题的能力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以上工程施工企业会计工作经历，会计师及以上职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（有丰富的工作经验、并具备注册会计师资格证的，可放宽到</w:t>
            </w: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42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岁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规划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水运工程建设工作，有较强的管理能力，有运作管理项目的经验，中级以上职称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工程实践工作经历，熟悉水运工程建设工作，有较强的管理能力和运作管理项目的经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水工和公路定额，同时熟悉建筑安装定额优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实践经验，能够独立编制完成工程预、决算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战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研究生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宏观、微观经济及企业发展战略，</w:t>
            </w:r>
            <w:r>
              <w:rPr>
                <w:rFonts w:ascii="仿宋_GB2312" w:hAnsi="仿宋_GB2312" w:eastAsia="仿宋_GB2312"/>
                <w:sz w:val="24"/>
              </w:rPr>
              <w:t>具有吃苦奉献精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熟悉港口行业、海洋经济者优先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劳动法、劳动用工手续、薪酬核算、绩效考核、招工与培训等工作，五年以上工作实践经验，作风严谨，责任心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。具有人力资源管理师证书者优先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人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端正，举止文雅，综合素质较高，吃苦耐劳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与航道工程或相关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心强，身体健康，作风正派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程管理经验，中级以上职称，能够适应野外作业及长期出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吃苦奉献精神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建设现场指挥及管理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港口建设工作。具有较好的工程技术和施工管理经验；品质好，没有私心，能吃苦，有奉献精神，勇于承担责任，有顽强、扎实的工作作风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0:00Z</dcterms:created>
  <dc:creator>User</dc:creator>
  <dc:description/>
  <cp:keywords/>
  <dc:language>en-US</dc:language>
  <cp:lastModifiedBy>User</cp:lastModifiedBy>
  <cp:lastPrinted>2010-01-05T09:54:00Z</cp:lastPrinted>
  <dcterms:modified xsi:type="dcterms:W3CDTF">2010-01-19T01:08:00Z</dcterms:modified>
  <cp:revision>76</cp:revision>
  <dc:subject/>
  <dc:title>董家港区开发建设指挥部机关、事业单位工作人员需要计划表</dc:title>
</cp:coreProperties>
</file>