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四川广电集团直属事业单位参加面试资格审查人员名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260"/>
        <w:gridCol w:w="1080"/>
        <w:gridCol w:w="1662"/>
        <w:gridCol w:w="1080"/>
        <w:gridCol w:w="720"/>
        <w:gridCol w:w="720"/>
      </w:tblGrid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广播电视发射传输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清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静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河川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会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奕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秘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春燕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3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旷颖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3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色阿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洁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7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和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义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气专业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红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瑞全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建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雪川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涛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储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诗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海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玉君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科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晔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寒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骆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燕萍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菲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竹颖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明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源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燕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昊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凯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春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鹏飞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川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鑫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荣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饶涛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雨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玉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祝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礼军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德澄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妮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梦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虹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蒲国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俊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青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边鹏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印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洪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振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雪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凌飞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傅家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华远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静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霞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圣翔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杨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果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航航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李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澜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倩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志祥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佑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林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世玮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新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琰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叙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从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东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温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4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世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柯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利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海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广播电视集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小燕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牧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190102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</w:tbl>
    <w:p>
      <w:pPr>
        <w:pStyle w:val="Normal"/>
        <w:ind w:firstLine="57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 Char Char Char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25:00Z</dcterms:created>
  <dc:creator>sh</dc:creator>
  <dc:description/>
  <cp:keywords/>
  <dc:language>en-US</dc:language>
  <cp:lastModifiedBy>番茄花园</cp:lastModifiedBy>
  <cp:lastPrinted>2010-01-18T08:54:00Z</cp:lastPrinted>
  <dcterms:modified xsi:type="dcterms:W3CDTF">2010-01-20T02:25:00Z</dcterms:modified>
  <cp:revision>2</cp:revision>
  <dc:subject/>
  <dc:title>四川省广电集团发射传输中心关于参加面试资格审查的人员的公告</dc:title>
</cp:coreProperties>
</file>