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科学院理化技术研究所</w:t>
      </w:r>
    </w:p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网络管理岗位申请表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773"/>
        <w:gridCol w:w="667"/>
        <w:gridCol w:w="162"/>
        <w:gridCol w:w="71"/>
        <w:gridCol w:w="487"/>
        <w:gridCol w:w="540"/>
        <w:gridCol w:w="900"/>
        <w:gridCol w:w="2216"/>
        <w:gridCol w:w="1744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学习与工作经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表性工作介绍：（含发表文章、专利、奖项、参与的项目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jc w:val="left"/>
              <w:rPr/>
            </w:pPr>
            <w:r>
              <w:rPr>
                <w:b/>
                <w:color w:val="000000"/>
                <w:sz w:val="24"/>
              </w:rPr>
              <w:t>本人明确岗位职责、目标、自觉接受岗位考核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urce">
    <w:name w:val="sour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5:00Z</dcterms:created>
  <dc:creator>abc</dc:creator>
  <dc:description/>
  <cp:keywords/>
  <dc:language>en-US</dc:language>
  <cp:lastModifiedBy>吴江</cp:lastModifiedBy>
  <cp:lastPrinted>2009-06-15T16:45:00Z</cp:lastPrinted>
  <dcterms:modified xsi:type="dcterms:W3CDTF">2010-01-14T06:48:00Z</dcterms:modified>
  <cp:revision>6</cp:revision>
  <dc:subject/>
  <dc:title>关于计划财务处招聘一名财务会计的请示</dc:title>
</cp:coreProperties>
</file>