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00"/>
        <w:jc w:val="center"/>
        <w:outlineLvl w:val="2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绵阳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市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市属事业单位招聘工作人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考试报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信息表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报名时间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55"/>
        <w:gridCol w:w="1440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</w:t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接待办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事局审核意见：</w:t>
            </w:r>
          </w:p>
        </w:tc>
      </w:tr>
    </w:tbl>
    <w:p>
      <w:pPr>
        <w:pStyle w:val="Normal"/>
        <w:widowControl/>
        <w:spacing w:lineRule="exact" w:line="300"/>
        <w:ind w:left="418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spacing w:lineRule="exact" w:line="300"/>
        <w:ind w:left="418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spacing w:lineRule="exact" w:line="300"/>
        <w:ind w:left="418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Cs w:val="21"/>
        </w:rPr>
        <w:t xml:space="preserve">、普通应届毕业生、国企职工、其他就业人员、待业和下岗人员。 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7:00Z</dcterms:created>
  <dc:creator>微软系统</dc:creator>
  <dc:description/>
  <cp:keywords/>
  <dc:language>en-US</dc:language>
  <cp:lastModifiedBy>微软系统</cp:lastModifiedBy>
  <dcterms:modified xsi:type="dcterms:W3CDTF">2010-01-22T07:28:00Z</dcterms:modified>
  <cp:revision>1</cp:revision>
  <dc:subject/>
  <dc:title>绵阳市市属事业单位招聘工作人员考试报名信息表</dc:title>
</cp:coreProperties>
</file>