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jc w:val="center"/>
        <w:rPr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（共</w:t>
      </w:r>
      <w:r>
        <w:rPr>
          <w:rFonts w:eastAsia="方正小标宋简体" w:ascii="方正小标宋简体" w:hAnsi="方正小标宋简体"/>
          <w:sz w:val="36"/>
          <w:szCs w:val="44"/>
        </w:rPr>
        <w:t>168</w:t>
      </w:r>
      <w:r>
        <w:rPr>
          <w:rFonts w:ascii="方正小标宋简体" w:hAnsi="方正小标宋简体" w:eastAsia="方正小标宋简体"/>
          <w:sz w:val="36"/>
          <w:szCs w:val="44"/>
        </w:rPr>
        <w:t>人）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25198508256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6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3219890711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705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401293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10298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81116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32198704190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51021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2419851205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03198810302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03019840822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誉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3219851016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511010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6011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治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723198601226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10152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4073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23198305012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并列</w:t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2261985102500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并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虹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4198709170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02419830718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飞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8071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50611019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7200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1224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219880910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224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81198410295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40521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6198705223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秋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718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6218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骁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119821224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303227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1109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38119860817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02198702123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2198607081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705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307084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7184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6134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0429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303716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523018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04118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08264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610219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8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198709017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8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6134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8198212085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3219841225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3219870624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3198407127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41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80228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705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静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0219880110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3198801290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419870118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3198711015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919870411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2198706273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607224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22198708103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814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2198606116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21198408037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5198011262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70119871115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1052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426198810131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跃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519841116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12127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昌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9198605207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灯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811985012830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兴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181198310065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4198709176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804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7198204062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402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7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俐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409285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7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410156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7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612151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学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70827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811907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408164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31218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40914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雅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71115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炀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21198810280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607231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10175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61025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318530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8211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1198807161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0219861030207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30912736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809020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519880601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1226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露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607290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502181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701302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1198512035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沂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81204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建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1033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41988040112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6050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32219830106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6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施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0219880831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204164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依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703034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8032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904179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2198208239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24198807146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圆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7052737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淙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807161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2198703297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70508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912560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511197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804294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60401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324906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方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80606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3198611214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5144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417690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渝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0219860221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洁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611244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11025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洪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51985020806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23198704202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42015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9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01198211115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809103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6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7088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0219820808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80715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219820716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7198802263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4198803164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329198712036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俪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507229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818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淞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612031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11286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811986102355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235198704223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万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0319840215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311223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512054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319850109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705146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713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眉山市选调生考试总考分汇总及排名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考市州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2340"/>
        <w:gridCol w:w="1440"/>
        <w:gridCol w:w="1440"/>
        <w:gridCol w:w="1440"/>
        <w:gridCol w:w="891"/>
        <w:gridCol w:w="94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折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考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6123000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1198609087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2419871218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610260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0219860201787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82198508243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611121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2198706264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8261986112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419871029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82111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38:00Z</dcterms:created>
  <dc:creator>hp</dc:creator>
  <dc:description/>
  <dc:language>en-US</dc:language>
  <cp:lastModifiedBy> </cp:lastModifiedBy>
  <cp:lastPrinted>2010-01-23T17:11:00Z</cp:lastPrinted>
  <dcterms:modified xsi:type="dcterms:W3CDTF">2010-01-23T10:25:00Z</dcterms:modified>
  <cp:revision>84</cp:revision>
  <dc:subject/>
  <dc:title>2010年招考选调生进入面试考生名册</dc:title>
</cp:coreProperties>
</file>