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安市选调生考试总考分汇总及排名表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共广安市委组织部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/>
        <w:t xml:space="preserve"> </w:t>
      </w:r>
      <w:r>
        <w:rPr/>
        <w:t>日</w:t>
      </w:r>
    </w:p>
    <w:tbl>
      <w:tblPr>
        <w:tblW w:w="1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13"/>
        <w:gridCol w:w="2272"/>
        <w:gridCol w:w="1030"/>
        <w:gridCol w:w="1025"/>
        <w:gridCol w:w="992"/>
        <w:gridCol w:w="795"/>
        <w:gridCol w:w="1214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折合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折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考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排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李  恬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方译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泓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3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  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文  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唐  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温  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3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周冰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王  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吕许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晏晓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胡文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黎又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傅玉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胡人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夏雪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李琴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古梁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杨  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光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赵  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珍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马  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邓南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海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世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何兰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曹德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杨  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成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尹  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李维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0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8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彭露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8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杨有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7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王  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4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6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常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朝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黎园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肖随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4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7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谌星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4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6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邱 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6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费贵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6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蒋 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4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3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5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谭 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余 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贺 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王海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思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3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彭 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6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3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贺思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3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 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文平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彭靖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唐钱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庞 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罗 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6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爱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吴伶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胡菊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7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覃 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蔡文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4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王 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松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黄  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甘雅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帅  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符荣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徐艳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8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王  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088821085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唐  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5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  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6088821086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3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丁  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3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宋  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2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许晏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2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余金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2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游迎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赵  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  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凤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贺彩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杨  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彭  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林  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蒋  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1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袁雪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0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廖鑫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杨  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7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屈晓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周  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9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杨  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彭茂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8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  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8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雷玲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8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余虎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8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裘  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8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叶小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8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黄  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8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治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8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池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丽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59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7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群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6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芸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姚</w:t>
            </w:r>
            <w:r>
              <w:rPr>
                <w:rFonts w:ascii="仿宋" w:hAnsi="仿宋" w:cs="Courier New" w:eastAsia="仿宋"/>
              </w:rPr>
              <w:t>欣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廖  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  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雅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雷  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春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  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林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  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治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  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江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  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4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仁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敖福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祥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谭  敬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蔡  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  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游巧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秉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.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红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  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伍海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余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  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苟小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蓓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卫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祥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  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殷嘉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兰  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李小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何春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杨  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3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良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3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泓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7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  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李建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2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甘  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  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7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周玲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1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丹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冯晏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7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  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周  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何承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7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7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  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钟  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于云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7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栾红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汪纯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8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李  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任俊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俊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潘洁芬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彭小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姜永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6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罗  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谭  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9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甘  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67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8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姚  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7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8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静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</w:t>
            </w:r>
            <w:r>
              <w:rPr>
                <w:rFonts w:eastAsia="仿宋" w:cs="仿宋" w:ascii="仿宋" w:hAnsi="仿宋"/>
              </w:rPr>
              <w:t>6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安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邻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安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882108</w:t>
            </w:r>
            <w:r>
              <w:rPr>
                <w:rFonts w:eastAsia="仿宋" w:cs="仿宋" w:ascii="仿宋" w:hAnsi="仿宋"/>
              </w:rPr>
              <w:t>6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计分员签名：</w:t>
      </w:r>
    </w:p>
    <w:p>
      <w:pPr>
        <w:pStyle w:val="Normal"/>
        <w:spacing w:before="120" w:after="0"/>
        <w:ind w:firstLine="168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orient="landscape" w:w="14740" w:h="10440"/>
      <w:pgMar w:left="680" w:right="1474" w:gutter="0" w:header="0" w:top="907" w:footer="0" w:bottom="79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1:00Z</dcterms:created>
  <dc:creator>番茄花园</dc:creator>
  <dc:description/>
  <cp:keywords/>
  <dc:language>en-US</dc:language>
  <cp:lastModifiedBy>EliteBook</cp:lastModifiedBy>
  <cp:lastPrinted>2010-01-19T17:42:00Z</cp:lastPrinted>
  <dcterms:modified xsi:type="dcterms:W3CDTF">2010-01-23T13:14:00Z</dcterms:modified>
  <cp:revision>17</cp:revision>
  <dc:subject/>
  <dc:title>计分员用表（一）</dc:title>
</cp:coreProperties>
</file>