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选调生考试考分汇总及排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考市州（盖章）：中共宜宾市委组织部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820"/>
        <w:gridCol w:w="860"/>
        <w:gridCol w:w="1616"/>
        <w:gridCol w:w="1029"/>
        <w:gridCol w:w="1029"/>
        <w:gridCol w:w="1029"/>
        <w:gridCol w:w="1029"/>
        <w:gridCol w:w="1080"/>
      </w:tblGrid>
      <w:tr>
        <w:trPr>
          <w:trHeight w:val="4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笔试折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试折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考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位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　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冰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峥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　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　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　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　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　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3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士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培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4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冬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3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婷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3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翠屏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　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6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雅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5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扬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8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　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7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义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7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　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阳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　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舒　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7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60888210877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　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7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禹　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望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　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6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建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5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伍　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　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6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宾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小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5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盈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国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9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小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60888210878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9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　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利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8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雨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8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　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廷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8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贤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9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慧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8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w w:val="80"/>
                <w:kern w:val="0"/>
                <w:sz w:val="24"/>
              </w:rPr>
            </w:pPr>
            <w:r>
              <w:rPr>
                <w:rFonts w:cs="宋体;SimSun"/>
                <w:spacing w:val="-10"/>
                <w:w w:val="80"/>
                <w:kern w:val="0"/>
                <w:sz w:val="24"/>
              </w:rPr>
              <w:t>马可竹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9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必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9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建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60888210879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溪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雪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78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伟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3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　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一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6088821090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江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　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　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家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　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天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　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2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3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　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万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6088821090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茜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　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2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　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　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永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　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　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3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　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俊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60888210902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　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来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　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88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韬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2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安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　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　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　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3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晨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元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3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5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智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代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光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　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得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4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中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5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　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3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宇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茂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　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8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.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涂桂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8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8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曜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　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6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　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　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6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　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艳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6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雅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岚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林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7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学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秀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9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小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5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　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8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　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8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东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7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泽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5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桂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7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先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6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　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　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仲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6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　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7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琦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　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07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筠连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筠连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姣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筠连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筠连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　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测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筠连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　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筠连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小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建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　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　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海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兴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宇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堂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骆　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俊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　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1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泽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光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国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珙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路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2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　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　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5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力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艾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　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5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中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定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小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俊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　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唯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6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　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　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6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　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  <w:r>
              <w:rPr>
                <w:sz w:val="24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哲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华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　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5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　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　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笔试成绩高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大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金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易　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　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6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　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  <w:r>
              <w:rPr>
                <w:sz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红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明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　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星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  <w:r>
              <w:rPr>
                <w:sz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婷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4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文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德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柯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8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顺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  <w:r>
              <w:rPr>
                <w:sz w:val="24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程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佳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明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8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　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7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宜宾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屏山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有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88210918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计分员签名：刘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夏云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44:00Z</dcterms:created>
  <dc:creator>Lenovo User</dc:creator>
  <dc:description/>
  <cp:keywords/>
  <dc:language>en-US</dc:language>
  <cp:lastModifiedBy>Lenovo User</cp:lastModifiedBy>
  <cp:lastPrinted>2010-01-23T22:19:00Z</cp:lastPrinted>
  <dcterms:modified xsi:type="dcterms:W3CDTF">2010-01-23T14:32:00Z</dcterms:modified>
  <cp:revision>12</cp:revision>
  <dc:subject/>
  <dc:title>四川省2010年选调生面试成绩排名表</dc:title>
</cp:coreProperties>
</file>