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3F3F3F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3F3F3F"/>
          <w:kern w:val="0"/>
          <w:sz w:val="24"/>
          <w:szCs w:val="21"/>
        </w:rPr>
        <w:t>面试人员名单</w:t>
      </w:r>
      <w:r>
        <w:rPr>
          <w:rFonts w:ascii="宋体;SimSun" w:hAnsi="宋体;SimSun" w:cs="宋体;SimSun"/>
          <w:color w:val="3F3F3F"/>
          <w:kern w:val="0"/>
          <w:sz w:val="24"/>
          <w:szCs w:val="21"/>
        </w:rPr>
        <w:t>（按职位、姓氏拼音排序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36"/>
        <w:gridCol w:w="1196"/>
        <w:gridCol w:w="2316"/>
        <w:gridCol w:w="1596"/>
        <w:gridCol w:w="1842"/>
      </w:tblGrid>
      <w:tr>
        <w:trPr>
          <w:tblHeader w:val="true"/>
          <w:trHeight w:val="3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  <w:szCs w:val="24"/>
              </w:rPr>
              <w:t>用人司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  <w:szCs w:val="24"/>
              </w:rPr>
              <w:t>面试最低分数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4014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毕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90716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陈亮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72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邓云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10448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丁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20410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杜蘅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23108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冯恒亮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60424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冯兆斌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11116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葛天慧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8746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郭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20721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郝朝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40574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何江畅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21247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候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10447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胡翎翎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7509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黄波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5805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黄锐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1211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姜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9098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姜子天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31243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金钊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500102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琚宪博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20848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柯华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2513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40573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静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6020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10447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铁良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8809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翔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610428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益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70339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因亮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90303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玉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55119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廖宇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5521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林锦尚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831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逯占英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3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70804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吕峥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3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30315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毛云保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30334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任泽涛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3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95916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申振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23115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石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3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501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史勇军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3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12110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苏富军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1100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孙静宜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4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20405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孙连山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4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93128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孙艇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4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5105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唐丽媛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4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131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唐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4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90518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田汶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4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20224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田玉婷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4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21838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田子国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4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9077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万梅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4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2014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德伟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4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946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德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90613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芳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1222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国材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210442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继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610430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君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4707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龙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12136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亚男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210219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武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832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向建国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9461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肖昕昕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5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31296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徐韬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6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2313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许海军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6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7032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杨德超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6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5101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杨柳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6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620326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杨森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6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94622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杨伟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6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12104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杨小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6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30133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殷涛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6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54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于耀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6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3136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曾帅伟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6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40409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张浩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7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1215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张静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7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21116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张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7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650708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张天羽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7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140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张雪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7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2709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张妍琳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7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1215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张燕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7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40409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张永会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7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11736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张玉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7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13305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张志远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7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40569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赵国华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8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90812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赵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8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7033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赵十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8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9054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赵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8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80227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赵亚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8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30343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郑琛琚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8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8316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郑重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8526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周佳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8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11020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朱乐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8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906322</w:t>
            </w:r>
          </w:p>
        </w:tc>
        <w:tc>
          <w:tcPr>
            <w:tcW w:w="119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宗源</w:t>
            </w:r>
          </w:p>
        </w:tc>
        <w:tc>
          <w:tcPr>
            <w:tcW w:w="231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一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1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8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1230110</w:t>
            </w:r>
          </w:p>
        </w:tc>
        <w:tc>
          <w:tcPr>
            <w:tcW w:w="11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巩法珉</w:t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二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2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1020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凯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2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1320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明轩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2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7096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于秀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2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2071908</w:t>
            </w:r>
          </w:p>
        </w:tc>
        <w:tc>
          <w:tcPr>
            <w:tcW w:w="119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张洋</w:t>
            </w:r>
          </w:p>
        </w:tc>
        <w:tc>
          <w:tcPr>
            <w:tcW w:w="231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二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2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51190902</w:t>
            </w:r>
          </w:p>
        </w:tc>
        <w:tc>
          <w:tcPr>
            <w:tcW w:w="11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程鸿雁</w:t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三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7821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杜高阳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2512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段刘伟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772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郭创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8742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寇瑞卿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0707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建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0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8425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0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912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学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0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1216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刘立群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0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24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刘立毅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0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11438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刘文文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0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11712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梅晓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0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12219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钱晓春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0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7520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邱道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0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0812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乐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0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6805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亚飞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540103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徐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12213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徐鸿飞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20918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张琳琳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111526</w:t>
            </w:r>
          </w:p>
        </w:tc>
        <w:tc>
          <w:tcPr>
            <w:tcW w:w="119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张琦</w:t>
            </w:r>
          </w:p>
        </w:tc>
        <w:tc>
          <w:tcPr>
            <w:tcW w:w="231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三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7065826</w:t>
            </w:r>
          </w:p>
        </w:tc>
        <w:tc>
          <w:tcPr>
            <w:tcW w:w="11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曹甜</w:t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四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30217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段素琴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20509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高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3214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志成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2120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马加英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3019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汪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5317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吴静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220003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徐迈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2818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张新明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3042923</w:t>
            </w:r>
          </w:p>
        </w:tc>
        <w:tc>
          <w:tcPr>
            <w:tcW w:w="119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支华</w:t>
            </w:r>
          </w:p>
        </w:tc>
        <w:tc>
          <w:tcPr>
            <w:tcW w:w="231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四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0.3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4056903</w:t>
            </w:r>
          </w:p>
        </w:tc>
        <w:tc>
          <w:tcPr>
            <w:tcW w:w="11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甘文婷</w:t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五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7.4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12220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雷馥源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7.4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3514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锟先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7.4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0711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钱杨静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7.4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14401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梦颖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7.4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2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8212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7.4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3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23137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娜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7.4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3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9201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寅珊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7.4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3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20139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赵雯雯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7.4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3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793216</w:t>
            </w:r>
          </w:p>
        </w:tc>
        <w:tc>
          <w:tcPr>
            <w:tcW w:w="119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周琳</w:t>
            </w:r>
          </w:p>
        </w:tc>
        <w:tc>
          <w:tcPr>
            <w:tcW w:w="231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机关厅室局</w:t>
            </w:r>
          </w:p>
        </w:tc>
        <w:tc>
          <w:tcPr>
            <w:tcW w:w="159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五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7.4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3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9582104</w:t>
            </w:r>
          </w:p>
        </w:tc>
        <w:tc>
          <w:tcPr>
            <w:tcW w:w="11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曹铮</w:t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3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2125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陈崇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3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5010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陈铭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3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12215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陈学亮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3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8536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陈云仪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3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5004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陈治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4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2064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丁恒星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4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220097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段如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4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2603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盖琳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4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220004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高振宁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4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10708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辜双雄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4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7081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何长年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4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40409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洪流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4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12112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黄金蔚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4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8517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黄维维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4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4362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贾京山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5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1111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姜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5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24435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解一雷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5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21031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孔祥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5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500304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雷译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5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7022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程鑫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5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21035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可赢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5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8817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林涛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5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70711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文博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5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10502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永超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5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8542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原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6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5613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梁国瑞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6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511923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廖雨飞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6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70613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刘天柱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6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2801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刘骁男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6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30179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刘晓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6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31248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罗征宇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6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9037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毛晓春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6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2127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南又春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6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90820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秦绪荣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6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7032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孙军磊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7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21013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德华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7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14409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7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1045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仕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7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12216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涛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7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4057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旭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7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80227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玉国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7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9013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吴振兴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7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31308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伍多益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7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40408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邢嵩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7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510818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杨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8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4311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杨檄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8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4617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张学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8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452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张艳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8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1213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张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8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0511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赵廷军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8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3012223</w:t>
            </w:r>
          </w:p>
        </w:tc>
        <w:tc>
          <w:tcPr>
            <w:tcW w:w="119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赵雪峰</w:t>
            </w:r>
          </w:p>
        </w:tc>
        <w:tc>
          <w:tcPr>
            <w:tcW w:w="231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六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6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8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7020914</w:t>
            </w:r>
          </w:p>
        </w:tc>
        <w:tc>
          <w:tcPr>
            <w:tcW w:w="11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顾晓伟</w:t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七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1.2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8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50034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孔磊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1.2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8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52628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潘晓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1.2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8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40409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宋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1.2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9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1171710</w:t>
            </w:r>
          </w:p>
        </w:tc>
        <w:tc>
          <w:tcPr>
            <w:tcW w:w="119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光明</w:t>
            </w:r>
          </w:p>
        </w:tc>
        <w:tc>
          <w:tcPr>
            <w:tcW w:w="231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七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1.2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9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3133407</w:t>
            </w:r>
          </w:p>
        </w:tc>
        <w:tc>
          <w:tcPr>
            <w:tcW w:w="11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陈俊杰</w:t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八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9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9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290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陈丽萍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9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9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20901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邓沈健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9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9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13712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冯皓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9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9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8506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傅鹏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9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9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132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郝艳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9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9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8712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何海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9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9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8714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柯斐斐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9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9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6809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晟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9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0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7094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刘伟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9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0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11515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彭新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9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0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28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孙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9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0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4810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孙潇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9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0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20836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唐纯文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9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0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1291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晶晶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9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0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730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9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0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10214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徐上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9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0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13014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张志远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9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0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8028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周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9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1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060822</w:t>
            </w:r>
          </w:p>
        </w:tc>
        <w:tc>
          <w:tcPr>
            <w:tcW w:w="119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朱飞</w:t>
            </w:r>
          </w:p>
        </w:tc>
        <w:tc>
          <w:tcPr>
            <w:tcW w:w="231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派驻机构</w:t>
            </w:r>
          </w:p>
        </w:tc>
        <w:tc>
          <w:tcPr>
            <w:tcW w:w="159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八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9.9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1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7063414</w:t>
            </w:r>
          </w:p>
        </w:tc>
        <w:tc>
          <w:tcPr>
            <w:tcW w:w="11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鲍清港</w:t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廉政理论研究中心</w:t>
            </w:r>
          </w:p>
        </w:tc>
        <w:tc>
          <w:tcPr>
            <w:tcW w:w="15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九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4.8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1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90309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崔灿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廉政理论研究中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4.8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1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30371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方昌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廉政理论研究中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4.8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1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3048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李青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廉政理论研究中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4.8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1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40569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梁荆霞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廉政理论研究中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4.8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16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8022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刘勇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廉政理论研究中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4.8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17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610427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唐学亮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廉政理论研究中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4.8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18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95826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献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廉政理论研究中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4.8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19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40574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杨林琳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廉政理论研究中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4.8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20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11142617</w:t>
            </w:r>
          </w:p>
        </w:tc>
        <w:tc>
          <w:tcPr>
            <w:tcW w:w="119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游以民</w:t>
            </w:r>
          </w:p>
        </w:tc>
        <w:tc>
          <w:tcPr>
            <w:tcW w:w="231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廉政理论研究中心</w:t>
            </w:r>
          </w:p>
        </w:tc>
        <w:tc>
          <w:tcPr>
            <w:tcW w:w="159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九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4.8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21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44057029</w:t>
            </w:r>
          </w:p>
        </w:tc>
        <w:tc>
          <w:tcPr>
            <w:tcW w:w="11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蔡军</w:t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廉政理论研究中心</w:t>
            </w:r>
          </w:p>
        </w:tc>
        <w:tc>
          <w:tcPr>
            <w:tcW w:w="15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十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7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22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032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苏萍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廉政理论研究中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7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23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20103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王晓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廉政理论研究中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7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24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704807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薛迎春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廉政理论研究中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700</w:t>
            </w:r>
          </w:p>
        </w:tc>
      </w:tr>
      <w:tr>
        <w:trPr>
          <w:trHeight w:val="340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225.</w:t>
            </w:r>
            <w:r>
              <w:rPr>
                <w:rFonts w:cs="Times New Roman" w:ascii="Times New Roman" w:hAnsi="Times New Roman"/>
                <w:color w:val="3F3F3F"/>
                <w:kern w:val="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9021320322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余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廉政理论研究中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纪检监察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>115.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80" w:after="600"/>
      <w:jc w:val="left"/>
      <w:outlineLvl w:val="0"/>
    </w:pPr>
    <w:rPr>
      <w:rFonts w:ascii="ˎ̥;Times New Roman" w:hAnsi="ˎ̥;Times New Roman" w:eastAsia="宋体;SimSun" w:cs="宋体;SimSun"/>
      <w:b/>
      <w:bCs/>
      <w:color w:val="3F3F3F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225"/>
      <w:jc w:val="left"/>
      <w:outlineLvl w:val="1"/>
    </w:pPr>
    <w:rPr>
      <w:rFonts w:ascii="ˎ̥;Times New Roman" w:hAnsi="ˎ̥;Times New Roman" w:eastAsia="宋体;SimSun" w:cs="宋体;SimSun"/>
      <w:b/>
      <w:bCs/>
      <w:color w:val="3F3F3F"/>
      <w:kern w:val="0"/>
      <w:sz w:val="27"/>
      <w:szCs w:val="2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" w:after="30"/>
      <w:jc w:val="left"/>
      <w:outlineLvl w:val="2"/>
    </w:pPr>
    <w:rPr>
      <w:rFonts w:ascii="ˎ̥;Times New Roman" w:hAnsi="ˎ̥;Times New Roman" w:eastAsia="宋体;SimSun" w:cs="宋体;SimSun"/>
      <w:b/>
      <w:bCs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ˎ̥;Times New Roman" w:hAnsi="ˎ̥;Times New Roman" w:eastAsia="宋体;SimSun" w:cs="宋体;SimSun"/>
      <w:b/>
      <w:bCs/>
      <w:color w:val="3F3F3F"/>
      <w:kern w:val="2"/>
      <w:sz w:val="27"/>
      <w:szCs w:val="27"/>
    </w:rPr>
  </w:style>
  <w:style w:type="character" w:styleId="2Char">
    <w:name w:val="标题 2 Char"/>
    <w:basedOn w:val="Style11"/>
    <w:qFormat/>
    <w:rPr>
      <w:rFonts w:ascii="ˎ̥;Times New Roman" w:hAnsi="ˎ̥;Times New Roman" w:eastAsia="宋体;SimSun" w:cs="宋体;SimSun"/>
      <w:b/>
      <w:bCs/>
      <w:color w:val="3F3F3F"/>
      <w:kern w:val="0"/>
      <w:sz w:val="27"/>
      <w:szCs w:val="27"/>
    </w:rPr>
  </w:style>
  <w:style w:type="character" w:styleId="3Char">
    <w:name w:val="标题 3 Char"/>
    <w:basedOn w:val="Style11"/>
    <w:qFormat/>
    <w:rPr>
      <w:rFonts w:ascii="ˎ̥;Times New Roman" w:hAnsi="ˎ̥;Times New Roma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56:00Z</dcterms:created>
  <dc:creator>Administrator</dc:creator>
  <dc:description/>
  <cp:keywords/>
  <dc:language>en-US</dc:language>
  <cp:lastModifiedBy>Administrator</cp:lastModifiedBy>
  <dcterms:modified xsi:type="dcterms:W3CDTF">2010-01-28T00:56:00Z</dcterms:modified>
  <cp:revision>2</cp:revision>
  <dc:subject/>
  <dc:title/>
</cp:coreProperties>
</file>