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长征集团有限责任公司社会化管理服务中心、贵州珍酒厂社会化管理服务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工作人员职位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855"/>
        <w:gridCol w:w="2911"/>
        <w:gridCol w:w="1160"/>
        <w:gridCol w:w="4075"/>
      </w:tblGrid>
      <w:tr>
        <w:trPr>
          <w:trHeight w:val="60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长征集团有限责任公司社会化管理服务中心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（中技）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长征集团有限责任公司社会化管理服务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（中技）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会计从业资格证，初级以上职称，三年以上会计岗位工作经历。</w:t>
            </w:r>
          </w:p>
        </w:tc>
      </w:tr>
      <w:tr>
        <w:trPr>
          <w:trHeight w:val="5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长征集团有限责任公司社会化管理服务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勤人员（驾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持有效驾驶证</w:t>
            </w:r>
          </w:p>
        </w:tc>
      </w:tr>
      <w:tr>
        <w:trPr>
          <w:trHeight w:val="5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珍酒厂社会化管理服务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（中技）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珍酒厂社会化管理服务中心专业技术人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（中技）及以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会计从业资格证，初级以上职称，三年以上会计岗位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5:00Z</dcterms:created>
  <dc:creator>deepin</dc:creator>
  <dc:description/>
  <cp:keywords/>
  <dc:language>en-US</dc:language>
  <cp:lastModifiedBy>微软用户</cp:lastModifiedBy>
  <cp:lastPrinted>2010-01-06T09:59:00Z</cp:lastPrinted>
  <dcterms:modified xsi:type="dcterms:W3CDTF">2010-01-07T08:02:00Z</dcterms:modified>
  <cp:revision>5</cp:revision>
  <dc:subject/>
  <dc:title>贵州长征集团有限责任公司社会化管理服务中心、贵州珍酒厂社会化管理服务中心</dc:title>
</cp:coreProperties>
</file>