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2010</w:t>
      </w:r>
      <w:r>
        <w:rPr>
          <w:b/>
          <w:w w:val="90"/>
          <w:sz w:val="44"/>
          <w:szCs w:val="44"/>
        </w:rPr>
        <w:t>年宣城市住房和城乡建设委员会所属事业单位面向社会公开招聘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工作人员岗位、数量、条件一览表</w:t>
      </w:r>
    </w:p>
    <w:p>
      <w:pPr>
        <w:pStyle w:val="Normal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15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01"/>
        <w:gridCol w:w="2214"/>
        <w:gridCol w:w="1072"/>
        <w:gridCol w:w="845"/>
        <w:gridCol w:w="1824"/>
        <w:gridCol w:w="3069"/>
        <w:gridCol w:w="2004"/>
        <w:gridCol w:w="1080"/>
        <w:gridCol w:w="919"/>
      </w:tblGrid>
      <w:tr>
        <w:trPr>
          <w:trHeight w:val="53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部门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源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条件</w:t>
            </w:r>
          </w:p>
        </w:tc>
      </w:tr>
      <w:tr>
        <w:trPr>
          <w:trHeight w:val="5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建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5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建设监督管理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全额供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安全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桥专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类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第一学历为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公用事业管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全额供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用事业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给排水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、城市燃气输配、建筑、环境与设备工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、土木工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历为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园林绿化管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全额供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园林绿化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园林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、土木工程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、建筑设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一学历为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市政工程管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全额供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政工程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给排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、道路工程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、桥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、土木工程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、电气自动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、通信工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、工程造价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历为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房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收自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房地产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房地产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、法律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、中文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、土木工程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、计算机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一学历为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城建档案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全额供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历为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造价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全额供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造价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一学历为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7:00Z</dcterms:created>
  <dc:creator>建委公文</dc:creator>
  <dc:description/>
  <cp:keywords/>
  <dc:language>en-US</dc:language>
  <cp:lastModifiedBy>微软用户</cp:lastModifiedBy>
  <cp:lastPrinted>2010-02-08T08:05:00Z</cp:lastPrinted>
  <dcterms:modified xsi:type="dcterms:W3CDTF">2010-02-08T08:17:00Z</dcterms:modified>
  <cp:revision>2</cp:revision>
  <dc:subject/>
  <dc:title>宣城市市直单位新进人员计划申请表</dc:title>
</cp:coreProperties>
</file>