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1920"/>
        <w:gridCol w:w="630"/>
        <w:gridCol w:w="630"/>
        <w:gridCol w:w="2640"/>
        <w:gridCol w:w="1560"/>
      </w:tblGrid>
      <w:tr>
        <w:trPr>
          <w:trHeight w:val="624" w:hRule="atLeast"/>
        </w:trPr>
        <w:tc>
          <w:tcPr>
            <w:tcW w:w="1050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RANGE!A1%3AH24"/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eastAsia="黑体;SimHei"/>
                <w:b/>
                <w:color w:val="000000"/>
                <w:kern w:val="0"/>
                <w:sz w:val="32"/>
                <w:szCs w:val="32"/>
              </w:rPr>
              <w:t>如东县教育系统</w:t>
            </w:r>
            <w:r>
              <w:rPr>
                <w:rFonts w:eastAsia="黑体;SimHei"/>
                <w:b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eastAsia="黑体;SimHei"/>
                <w:b/>
                <w:color w:val="000000"/>
                <w:kern w:val="0"/>
                <w:sz w:val="32"/>
                <w:szCs w:val="32"/>
              </w:rPr>
              <w:t>年普通高中教师招聘岗位需求数</w:t>
            </w:r>
            <w:bookmarkEnd w:id="0"/>
          </w:p>
        </w:tc>
      </w:tr>
      <w:tr>
        <w:trPr>
          <w:trHeight w:val="624" w:hRule="atLeast"/>
        </w:trPr>
        <w:tc>
          <w:tcPr>
            <w:tcW w:w="1050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职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要求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政治教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如东高级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四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教育、哲学、政治学、经济学、应用经济学、法学、马克思主义理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语文教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如东高级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四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教育、中国语言文学、新闻传播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东县丰利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三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东县岔河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三星级普通高中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数学教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如东高级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四星级普通高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教育、理学（数学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英语教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如东高级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四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教育、文学（英语、英语教育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茶高级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四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物理教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如东高级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四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教育、工学（力学、光学工程、动力工程及工程热物理）、理学（物理学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信息技术教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茶高级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四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教育、工学（计算机科学与技术、信息与通信工程、控制科学与工程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历史教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如东高级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四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教育、历史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生物教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东县丰利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三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教育、理学（生物学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地理教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如东高级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四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教育、理学（地理学、地球物理学、大气科学、海洋科学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东县丰利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三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东县双甸高级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三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体育教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如东高级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四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擅长韵律操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茶高级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四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擅长乒乓球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东县双甸高级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三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音乐教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如东高级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四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教育、舞蹈、声乐、器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擅长编舞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美术教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茶高级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四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教育、国画、油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东县马塘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四星级普通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招聘职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40:00Z</dcterms:created>
  <dc:creator>雨林木风</dc:creator>
  <dc:description/>
  <cp:keywords/>
  <dc:language>en-US</dc:language>
  <cp:lastModifiedBy>雨林木风</cp:lastModifiedBy>
  <dcterms:modified xsi:type="dcterms:W3CDTF">2010-02-11T05:41:00Z</dcterms:modified>
  <cp:revision>1</cp:revision>
  <dc:subject/>
  <dc:title/>
</cp:coreProperties>
</file>