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 科 知 识 范 围 要 点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范           围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代文学、现当代文学、现代汉语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分析、高等数学、概率统计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读、泛读、语法知识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辩证唯物主义和历史唯物主义原理、中国革命史、政治经济学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历史、世界历史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地理学、人文地理学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学、热学、电磁学、光学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机化学（含实验）、有机化学、（含实验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学、动物学、遗传学、生态学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西方音乐史、基础乐理、和声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生理学、运动解剖学、田径（理论）、篮球（理论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美术史、外国美术史、艺术概论、艺用人体解剖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文化基础、计算机编程：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语言、计算机网络、数据结构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教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聋童教育学、聋童心理学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科主干课程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加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科主干课程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自动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科主干课程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技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科主干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3:00Z</dcterms:created>
  <dc:creator>刘冲</dc:creator>
  <dc:description/>
  <cp:keywords/>
  <dc:language>en-US</dc:language>
  <cp:lastModifiedBy>刘冲</cp:lastModifiedBy>
  <cp:lastPrinted>2010-02-11T17:13:00Z</cp:lastPrinted>
  <dcterms:modified xsi:type="dcterms:W3CDTF">2010-02-11T09:32:00Z</dcterms:modified>
  <cp:revision>1</cp:revision>
  <dc:subject/>
  <dc:title>专 科 知 识 范 围 要 点</dc:title>
</cp:coreProperties>
</file>