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                             2010</w:t>
      </w:r>
      <w:r>
        <w:rPr/>
        <w:t>年陕西测绘局事业单位招聘工作人员计划表</w:t>
      </w:r>
    </w:p>
    <w:tbl>
      <w:tblPr>
        <w:tblW w:w="1478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76"/>
        <w:gridCol w:w="828"/>
        <w:gridCol w:w="4404"/>
        <w:gridCol w:w="1287"/>
        <w:gridCol w:w="5328"/>
      </w:tblGrid>
      <w:tr>
        <w:trPr>
          <w:tblHeader w:val="true"/>
          <w:trHeight w:val="433" w:hRule="atLeas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单位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岗位 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计划招聘人数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所需专业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历</w:t>
            </w:r>
          </w:p>
        </w:tc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要求</w:t>
            </w:r>
          </w:p>
        </w:tc>
      </w:tr>
      <w:tr>
        <w:trPr>
          <w:trHeight w:val="255" w:hRule="atLeast"/>
        </w:trPr>
        <w:tc>
          <w:tcPr>
            <w:tcW w:w="1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测绘局第一大地测量队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总工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</w:t>
            </w:r>
          </w:p>
        </w:tc>
        <w:tc>
          <w:tcPr>
            <w:tcW w:w="4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地测量与测绘工程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53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业单位，较适合男性</w:t>
            </w:r>
          </w:p>
        </w:tc>
      </w:tr>
      <w:tr>
        <w:trPr>
          <w:trHeight w:val="255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5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8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工程（大地测量、测量工程、地理信息方向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5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工程专业（大地测量、测量工程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5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线电专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5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、财务管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5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科科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、人力资源管理、企业管理、中文、文秘、法律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5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委副书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业单位，较适合男性。中共党员，有担任院、系团总支副书记经历者优先。</w:t>
            </w:r>
          </w:p>
        </w:tc>
      </w:tr>
      <w:tr>
        <w:trPr>
          <w:trHeight w:val="255" w:hRule="atLeast"/>
        </w:trPr>
        <w:tc>
          <w:tcPr>
            <w:tcW w:w="1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测绘局第一地形测量队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总工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测量与遥感、工程测量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53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8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业单位，较适合男性</w:t>
            </w:r>
          </w:p>
        </w:tc>
      </w:tr>
      <w:tr>
        <w:trPr>
          <w:trHeight w:val="255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测量与遥感、工程测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5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8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测量与遥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5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测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5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、财务管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5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测绘局第二地形测量队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遥感与地理信息系统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53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8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业单位，较适合男性</w:t>
            </w:r>
          </w:p>
        </w:tc>
      </w:tr>
      <w:tr>
        <w:trPr>
          <w:trHeight w:val="255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5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5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5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工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5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遥感科学与技术（摄影测量与遥感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5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5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5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图制图学与地理信息工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5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5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测绘局大地测量数据处理中心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地测量学与测量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处理、卫星重力等专业方向）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5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讯工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8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悉计算机网络；有实践经验</w:t>
            </w:r>
          </w:p>
        </w:tc>
      </w:tr>
      <w:tr>
        <w:trPr>
          <w:trHeight w:val="255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、财务管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8" w:hRule="atLeast"/>
        </w:trPr>
        <w:tc>
          <w:tcPr>
            <w:tcW w:w="1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测绘局第一航测遥感院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信息系统专业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I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向）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5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遥感科学与技术（摄影测量方向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工程专业（工程测量方向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8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单位，较适合男性</w:t>
            </w:r>
          </w:p>
        </w:tc>
      </w:tr>
      <w:tr>
        <w:trPr>
          <w:trHeight w:val="255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遥感科学与技术专业（摄影测量方向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图学与地理信息系统专业（地图制图方向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测绘局陕西基础地理信息中心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图制图学与地理信息系统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53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NE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vaE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架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EBGI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、空间数据库技术，熟练掌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Q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RACE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，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e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I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经验，有较好的沟通能力和团队协作意识，有英语六级证书。</w:t>
            </w:r>
          </w:p>
        </w:tc>
      </w:tr>
      <w:tr>
        <w:trPr>
          <w:trHeight w:val="477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5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、人力资源管理、企业管理、中文、文秘、法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、熟悉经济法、人力资源管理，有较强的语言文字能力、较好的沟通能力和团队协作意识，有英语六级证书。</w:t>
            </w:r>
          </w:p>
        </w:tc>
      </w:tr>
      <w:tr>
        <w:trPr>
          <w:trHeight w:val="255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、财务管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通会计电算化，实际操作能力强，有较强的文字组织能力和较好口头表达能力，较好的沟通能力和团队协作意识，具有会计从业资格证书。</w:t>
            </w:r>
          </w:p>
        </w:tc>
      </w:tr>
      <w:tr>
        <w:trPr>
          <w:trHeight w:val="255" w:hRule="atLeast"/>
        </w:trPr>
        <w:tc>
          <w:tcPr>
            <w:tcW w:w="1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测绘局测绘标准化研究所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地测量、摄影测量与遥感、地理信息系统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53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8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工程（摄影测量与遥感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5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工程（大地测量方向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5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工程（地图学与地理信息系统方向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5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测绘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服务中心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助理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管理、</w:t>
            </w:r>
            <w:r>
              <w:rPr/>
              <w:t>电气工程及其自动化、给排水工程、园林绿化、工程管理、暖通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5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8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的设计、施工、预决算</w:t>
            </w:r>
          </w:p>
        </w:tc>
      </w:tr>
      <w:tr>
        <w:trPr>
          <w:trHeight w:val="255" w:hRule="atLeast"/>
        </w:trPr>
        <w:tc>
          <w:tcPr>
            <w:tcW w:w="1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测绘局机关服务中心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助理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、经济管理、行政管理、人力资源管理、企业管理、中文、文秘、法律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5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、财务管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测绘局劳动就业服务中心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助理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、行政管理、人力资源管理、企业管理、中文、文秘、法律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53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、行政管理、人力资源管理、企业管理、中文、文秘、法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5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、财务管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5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8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　</w:t>
            </w:r>
          </w:p>
        </w:tc>
        <w:tc>
          <w:tcPr>
            <w:tcW w:w="118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089" w:right="1247" w:gutter="0" w:header="0" w:top="623" w:footer="323" w:bottom="62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eastAsia="黑体;SimHei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">
    <w:name w:val="font1"/>
    <w:basedOn w:val="Style13"/>
    <w:qFormat/>
    <w:rPr>
      <w:color w:val="000000"/>
      <w:sz w:val="19"/>
      <w:szCs w:val="19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7:14:00Z</dcterms:created>
  <dc:creator>rsc</dc:creator>
  <dc:description/>
  <cp:keywords/>
  <dc:language>en-US</dc:language>
  <cp:lastModifiedBy>番茄花园</cp:lastModifiedBy>
  <cp:lastPrinted>2010-02-10T15:13:00Z</cp:lastPrinted>
  <dcterms:modified xsi:type="dcterms:W3CDTF">2010-02-10T09:58:00Z</dcterms:modified>
  <cp:revision>3</cp:revision>
  <dc:subject/>
  <dc:title>黑龙江测绘局招聘信息 </dc:title>
</cp:coreProperties>
</file>