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</w:t>
      </w:r>
    </w:p>
    <w:p>
      <w:pPr>
        <w:pStyle w:val="Normal"/>
        <w:widowControl/>
        <w:jc w:val="center"/>
        <w:rPr>
          <w:rFonts w:ascii="华文中宋;hakuyokaishu7000" w:hAnsi="华文中宋;hakuyokaishu7000" w:eastAsia="华文中宋;hakuyokaishu7000" w:cs="华文中宋;hakuyokaishu7000"/>
          <w:b/>
          <w:b/>
          <w:sz w:val="36"/>
          <w:szCs w:val="36"/>
        </w:rPr>
      </w:pPr>
      <w:r>
        <w:rPr>
          <w:rFonts w:ascii="华文中宋;hakuyokaishu7000" w:hAnsi="华文中宋;hakuyokaishu7000" w:cs="华文中宋;hakuyokaishu7000" w:eastAsia="华文中宋;hakuyokaishu7000"/>
          <w:b/>
          <w:kern w:val="0"/>
          <w:sz w:val="36"/>
          <w:szCs w:val="36"/>
        </w:rPr>
        <w:t>淄博高新区</w:t>
      </w:r>
      <w:r>
        <w:rPr>
          <w:rFonts w:eastAsia="华文中宋;hakuyokaishu7000" w:cs="华文中宋;hakuyokaishu7000" w:ascii="华文中宋;hakuyokaishu7000" w:hAnsi="华文中宋;hakuyokaishu7000"/>
          <w:b/>
          <w:kern w:val="0"/>
          <w:sz w:val="36"/>
          <w:szCs w:val="36"/>
        </w:rPr>
        <w:t>2010</w:t>
      </w:r>
      <w:r>
        <w:rPr>
          <w:rFonts w:ascii="华文中宋;hakuyokaishu7000" w:hAnsi="华文中宋;hakuyokaishu7000" w:cs="华文中宋;hakuyokaishu7000" w:eastAsia="华文中宋;hakuyokaishu7000"/>
          <w:b/>
          <w:kern w:val="0"/>
          <w:sz w:val="36"/>
          <w:szCs w:val="36"/>
        </w:rPr>
        <w:t>年公开招聘研究生</w:t>
      </w:r>
      <w:r>
        <w:rPr>
          <w:rFonts w:ascii="华文中宋;hakuyokaishu7000" w:hAnsi="华文中宋;hakuyokaishu7000" w:cs="华文中宋;hakuyokaishu7000" w:eastAsia="华文中宋;hakuyokaishu7000"/>
          <w:b/>
          <w:sz w:val="36"/>
          <w:szCs w:val="36"/>
        </w:rPr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360"/>
        <w:gridCol w:w="360"/>
        <w:gridCol w:w="1080"/>
        <w:gridCol w:w="54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（贴照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专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手机：             家庭：          学校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报考专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简   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 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91" w:firstLine="128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报名表所填内容正确无误，所提交的信息和照片真实有</w:t>
            </w:r>
          </w:p>
          <w:p>
            <w:pPr>
              <w:pStyle w:val="Normal"/>
              <w:widowControl/>
              <w:spacing w:lineRule="exact" w:line="300"/>
              <w:ind w:left="-1291" w:firstLine="128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。如有虚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300"/>
              <w:ind w:left="-1291" w:firstLine="1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-1291" w:firstLine="19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300"/>
              <w:ind w:left="-1291" w:firstLine="11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备   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32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淄博高新区组织人事部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kai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53:00Z</dcterms:created>
  <dc:creator>猪猪猫.CN</dc:creator>
  <dc:description/>
  <cp:keywords/>
  <dc:language>en-US</dc:language>
  <cp:lastModifiedBy>User</cp:lastModifiedBy>
  <dcterms:modified xsi:type="dcterms:W3CDTF">2010-02-11T01:53:00Z</dcterms:modified>
  <cp:revision>2</cp:revision>
  <dc:subject/>
  <dc:title>附件一：</dc:title>
</cp:coreProperties>
</file>