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佛山党风廉政教育基地管理中心招聘辅助聘员报名登记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编 号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837"/>
        <w:gridCol w:w="496"/>
        <w:gridCol w:w="32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和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简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获荣誉和发表的文章（列明题目、所登刊物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号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ind w:left="-718" w:firstLine="718"/>
        <w:rPr/>
      </w:pPr>
      <w:r>
        <w:rPr/>
      </w:r>
    </w:p>
    <w:sectPr>
      <w:type w:val="nextPage"/>
      <w:pgSz w:w="11906" w:h="16838"/>
      <w:pgMar w:left="144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55:00Z</dcterms:created>
  <dc:creator>杨天勇</dc:creator>
  <dc:description/>
  <cp:keywords/>
  <dc:language>en-US</dc:language>
  <cp:lastModifiedBy>杨天勇</cp:lastModifiedBy>
  <dcterms:modified xsi:type="dcterms:W3CDTF">2010-02-12T07:56:00Z</dcterms:modified>
  <cp:revision>1</cp:revision>
  <dc:subject/>
  <dc:title>佛山党风廉政教育基地管理中心招聘辅助聘员报名登记表</dc:title>
</cp:coreProperties>
</file>