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720" w:before="0" w:after="156"/>
        <w:jc w:val="center"/>
        <w:rPr>
          <w:rFonts w:ascii="黑体;SimHei" w:hAnsi="黑体;SimHei" w:eastAsia="黑体;SimHei" w:cs="华文中宋"/>
          <w:w w:val="95"/>
          <w:sz w:val="44"/>
          <w:szCs w:val="44"/>
        </w:rPr>
      </w:pPr>
      <w:r>
        <w:rPr>
          <w:rFonts w:ascii="黑体;SimHei" w:hAnsi="黑体;SimHei" w:cs="华文中宋" w:eastAsia="黑体;SimHei"/>
          <w:w w:val="95"/>
          <w:sz w:val="44"/>
          <w:szCs w:val="44"/>
        </w:rPr>
        <w:t>海安工业园区招商局专业招商员</w:t>
      </w:r>
    </w:p>
    <w:p>
      <w:pPr>
        <w:pStyle w:val="Normal"/>
        <w:spacing w:lineRule="exact" w:line="720" w:before="0" w:after="156"/>
        <w:jc w:val="center"/>
        <w:rPr>
          <w:rFonts w:ascii="黑体;SimHei" w:hAnsi="黑体;SimHei" w:eastAsia="黑体;SimHei" w:cs="华文中宋"/>
          <w:w w:val="95"/>
          <w:sz w:val="44"/>
          <w:szCs w:val="44"/>
        </w:rPr>
      </w:pPr>
      <w:r>
        <w:rPr>
          <w:rFonts w:ascii="黑体;SimHei" w:hAnsi="黑体;SimHei" w:cs="华文中宋" w:eastAsia="黑体;SimHei"/>
          <w:w w:val="95"/>
          <w:sz w:val="44"/>
          <w:szCs w:val="44"/>
        </w:rPr>
        <w:t>相关待遇说明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中宋"/>
          <w:b/>
          <w:b/>
          <w:w w:val="95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w w:val="95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一、办公地点：海安工业园区驻外招商局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、用工性质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才性质为事业性质，招商局与其签订工作合同。合同一年一签，合同期满前一个月根据业绩考核决定是否续聘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三、工资福利和绩效待遇项目及标准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基本工资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绩效奖励：与招商实绩相挂钩，奖励项目及其兑现办法详见第四条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按照国家有关规定缴纳社保五金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通讯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四、绩效奖励项目及其兑现办法</w:t>
      </w:r>
    </w:p>
    <w:p>
      <w:pPr>
        <w:pStyle w:val="Normal"/>
        <w:spacing w:lineRule="exact" w:line="580"/>
        <w:ind w:firstLine="640"/>
        <w:rPr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奖励内容</w:t>
      </w:r>
    </w:p>
    <w:p>
      <w:pPr>
        <w:pStyle w:val="Style15"/>
        <w:spacing w:lineRule="exact" w:line="58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聘用人员引进外资新上项目按注册资本到账额的</w:t>
      </w: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  <w:t>1.5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给予奖励；引进市外民资项目的按注册资本到账额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8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给予奖励。引进世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强、国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强、央企、国企、上市企业新上外资、民资项目按注册资本到账额的</w:t>
      </w: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  <w:t>3‰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  <w:t>1.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给予奖励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表现和实绩优秀者可优先提拔使用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以上项目不包括房地产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引进投资强度较大、规模较大的项目，根据具体情况，一事一议，实行重奖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招商引资工作有突出贡献的，根据具体情况，一事一议，实行重奖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兑现方法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有引进项目的奖励，在年末内一次性以人民币兑现。每个项目原则上只奖励一个自然人或一个单位，涉及两个以上单位或者自然人的，由其主要经办人自行分配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当具备奖励条件时，由招商员本人领取并填写《招商局专业招商员绩效奖励申请表》，同时提供项目简介、验资报告和税务部门的完税证明等相关材料。审批后，兑现绩效奖金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五、其他事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专业招商员的驻外招商费用由招商局统一负责提供，保证驻外招商需要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招商局考核审定，专业招商员在一个合同期限内凡未有项目的，将不再续聘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　　海安工业园区管委会招商局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　　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二月二十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4:00Z</dcterms:created>
  <dc:creator>cowboy</dc:creator>
  <dc:description/>
  <dc:language>en-US</dc:language>
  <cp:lastModifiedBy>cowboy</cp:lastModifiedBy>
  <dcterms:modified xsi:type="dcterms:W3CDTF">2010-02-21T02:54:00Z</dcterms:modified>
  <cp:revision>2</cp:revision>
  <dc:subject/>
  <dc:title/>
</cp:coreProperties>
</file>