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郑州大学第五附属医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硕博研究生需求计划汇总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5400"/>
      </w:tblGrid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专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1" w:firstLine="103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</w:tr>
      <w:tr>
        <w:trPr>
          <w:trHeight w:val="36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血管内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血管内科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（男从事介入）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神经内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神经病学  脑血管病介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（男）、硕士（男有一定介入治疗经验）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呼吸内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呼吸内科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复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神经内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干一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血管内科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、硕士（其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名须有执业证书） 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干五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呼吸专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、硕士（男性优先）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感染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肝病或传染病专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（有临床经验、执业证书）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外一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胃肠专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、 硕士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外二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肝胆专业  肝胆外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、硕士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胸外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外  胸外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、 硕士（均有执业证书 本科为临床医学）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泌尿外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泌尿外科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C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呼吸、急诊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心内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（年龄小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岁）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醉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醉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（男性有执业证书）</w:t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骨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骨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、硕士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神经外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神经外科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、硕士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血管外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血管外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、 硕士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眼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眼底病学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妇产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妇科肿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儿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儿科、心理行为障碍专业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急诊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急诊外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耳鼻咽喉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耳鼻咽喉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头颈外科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（头颈外科）、硕士（鼻科方向）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超声诊断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超声诊断或其它专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（其它专业可调剂）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放射影像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像诊断  介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（影像诊断） 、硕士（影像诊断、介入）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放疗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肿瘤放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（男有执业证书）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药剂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药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7:00Z</dcterms:created>
  <dc:creator>dell</dc:creator>
  <dc:description/>
  <cp:keywords/>
  <dc:language>en-US</dc:language>
  <cp:lastModifiedBy>微软用户</cp:lastModifiedBy>
  <dcterms:modified xsi:type="dcterms:W3CDTF">2010-02-09T11:21:00Z</dcterms:modified>
  <cp:revision>6</cp:revision>
  <dc:subject/>
  <dc:title>郑州大学第五附属医院2010年度硕博研究生招聘公告</dc:title>
</cp:coreProperties>
</file>