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名登记表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考职位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选择报考的职位，并在前面括号处打“√”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：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）专业技术人员（事业编制）   （ ）辅助服务聘员            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09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8:00Z</dcterms:created>
  <dc:creator>关晔华</dc:creator>
  <dc:description/>
  <cp:keywords/>
  <dc:language>en-US</dc:language>
  <cp:lastModifiedBy>关晔华</cp:lastModifiedBy>
  <dcterms:modified xsi:type="dcterms:W3CDTF">2010-02-10T07:02:00Z</dcterms:modified>
  <cp:revision>8</cp:revision>
  <dc:subject/>
  <dc:title>报名登记表</dc:title>
</cp:coreProperties>
</file>