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64"/>
        <w:gridCol w:w="1079"/>
        <w:gridCol w:w="1254"/>
        <w:gridCol w:w="728"/>
        <w:gridCol w:w="817"/>
        <w:gridCol w:w="1343"/>
        <w:gridCol w:w="1615"/>
      </w:tblGrid>
      <w:tr>
        <w:trPr>
          <w:trHeight w:val="900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8"/>
              </w:rPr>
              <w:t>合同制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8"/>
              </w:rPr>
              <w:t>工作人员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8"/>
              </w:rPr>
              <w:t>报名表</w:t>
            </w:r>
          </w:p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应聘岗位：</w:t>
            </w: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 xml:space="preserve">                  所学专业：</w:t>
            </w: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姓  名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性  别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寸彩色照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学  历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籍  贯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7"/>
              </w:rPr>
              <w:t>cm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毕业时间  毕业学校</w:t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证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执业证书取得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身份证号码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联系电话</w:t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现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家庭住址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婚姻状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配偶姓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配偶工作单位</w:t>
            </w:r>
          </w:p>
        </w:tc>
        <w:tc>
          <w:tcPr>
            <w:tcW w:w="3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学习经历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起止时间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年月－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月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学    校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工作经历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起止时间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年月－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月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工作单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职    务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审核情况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09:00Z</dcterms:created>
  <dc:creator>番茄花园</dc:creator>
  <dc:description/>
  <cp:keywords/>
  <dc:language>en-US</dc:language>
  <cp:lastModifiedBy>微软用户</cp:lastModifiedBy>
  <cp:lastPrinted>2009-11-17T15:08:00Z</cp:lastPrinted>
  <dcterms:modified xsi:type="dcterms:W3CDTF">2010-02-21T09:11:00Z</dcterms:modified>
  <cp:revision>21</cp:revision>
  <dc:subject/>
  <dc:title>合同制护士报名表</dc:title>
</cp:coreProperties>
</file>