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firstLine="12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ascii="ˎ̥;Times New Roman" w:hAnsi="ˎ̥;Times New Roman" w:cs="Arial"/>
          <w:color w:val="333333"/>
          <w:kern w:val="0"/>
          <w:sz w:val="18"/>
          <w:szCs w:val="18"/>
        </w:rPr>
        <w:t>附表</w:t>
      </w:r>
      <w:r>
        <w:rPr>
          <w:rFonts w:cs="Arial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color w:val="333333"/>
          <w:kern w:val="0"/>
          <w:sz w:val="18"/>
          <w:szCs w:val="18"/>
        </w:rPr>
        <w:t>：</w:t>
      </w:r>
    </w:p>
    <w:p>
      <w:pPr>
        <w:pStyle w:val="Normal"/>
        <w:ind w:left="-899" w:firstLine="1680"/>
        <w:jc w:val="center"/>
        <w:rPr>
          <w:sz w:val="24"/>
        </w:rPr>
      </w:pPr>
      <w:r>
        <w:rPr>
          <w:sz w:val="24"/>
        </w:rPr>
        <w:t>宁波大学师资需求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1948"/>
        <w:gridCol w:w="540"/>
        <w:gridCol w:w="1080"/>
        <w:gridCol w:w="1080"/>
        <w:gridCol w:w="1496"/>
        <w:gridCol w:w="151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8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qiaoyun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商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7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uxiaolan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从事科社教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从事自然辩证法教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从事马列原著教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、博士或副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领域具有实验心理学优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1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aoyilin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学习心理研究专长优先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或管理心理学专长优先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与教学论（语文教育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与教学论（英语教育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敏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2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xy@nbu.edu.cn</w:t>
            </w:r>
          </w:p>
        </w:tc>
      </w:tr>
      <w:tr>
        <w:trPr>
          <w:trHeight w:val="8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社会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要求具备学科带头人条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力学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生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具备学科带头人条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传统体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体育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要求具备学科带头人条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传媒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关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灵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5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nglinzhi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新闻及新媒体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；副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博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老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2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oxiaoli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门用途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或副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或副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或副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艺术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以上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44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angxiufang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材料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博士后经历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4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nyuhong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博士后经历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即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算数学与计算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归国人员优先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与小波分析，高性能计算或偏微方程数值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科带头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，主持国家级项目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化学工程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合成，催化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过国家级项目，长江学者、杰青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ngjingjing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合成，药物研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药物研发经验、熟悉药品生产管理、企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、新药审批工作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能力强、具有协作精神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晶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与力学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艺术学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6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p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系统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测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力学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观损伤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力学与冲击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或测试计量技术及仪器或电子科学与技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技术与嵌入式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4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nzhe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或检测技术与自动化装置或电子科学与技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技术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行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系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通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系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通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与视频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设计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博士副教授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与环境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特聘教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-876035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gxydt@nbu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桥梁工程、</w:t>
            </w: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工程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</w:t>
            </w:r>
            <w:r>
              <w:rPr>
                <w:sz w:val="18"/>
                <w:szCs w:val="18"/>
              </w:rPr>
              <w:t>、土木工程材料、土木工程建设与管理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项目管理、国际工程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、人文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运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具有高级船员证书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俏　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5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xynav@nbu.edu.cn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利用与环境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与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修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规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规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生物工程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55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nghey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67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usm@nbu.edu.c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血管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微生物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胚胎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与妇幼保健学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或社会医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0:00Z</dcterms:created>
  <dc:creator>微软用户</dc:creator>
  <dc:description/>
  <cp:keywords/>
  <dc:language>en-US</dc:language>
  <cp:lastModifiedBy>微软用户</cp:lastModifiedBy>
  <dcterms:modified xsi:type="dcterms:W3CDTF">2010-03-01T03:00:00Z</dcterms:modified>
  <cp:revision>2</cp:revision>
  <dc:subject/>
  <dc:title/>
</cp:coreProperties>
</file>