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前进街党政办公开招聘文</w:t>
      </w:r>
      <w:r>
        <w:rPr/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ind w:left="-718"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0:00Z</dcterms:created>
  <dc:creator>肖丽萍</dc:creator>
  <dc:description/>
  <cp:keywords/>
  <dc:language>en-US</dc:language>
  <cp:lastModifiedBy>USER</cp:lastModifiedBy>
  <cp:lastPrinted>2009-12-21T13:24:00Z</cp:lastPrinted>
  <dcterms:modified xsi:type="dcterms:W3CDTF">2010-02-23T17:03:00Z</dcterms:modified>
  <cp:revision>3</cp:revision>
  <dc:subject/>
  <dc:title>前进街公开招聘工作人员报名表</dc:title>
</cp:coreProperties>
</file>