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天心区选用事业单位工作人员网上报名须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您选择网上报名，则表示您承诺您所提交的所有资料均真实有效，如有虚假，则在以后的任何环节均随时取消考试或选用资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报名请下载《天心区选用事业单位工作人员报名表》填写相关信息，同时将身份证、学历证书、学位证书、个人资质资格证等报考条件要求的相关证件扫描后发送到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rsj5899321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天心区选用事业单位工作人员报名表》中“文化程度”分为“第一学历毕业院校及专业”和“最高学历毕业院校及专业”两栏，都须将毕业院校和所学专业填写完整。如果“第一学历”即是“最高学历”，“最高学历”栏可不填写。“岗位代码”栏应填写简章中所列的岗位代码，不需填写报考岗位。其他栏目请尽量填写完整规范，以保证资格初审工作的顺利进行。由于应聘者表格填写不完整不规范所造成的损失由应聘者本人负责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期间的每个工作日下午进行网上报名资格初审，初审情况将以电子邮件的形式回复报考者。初审合格者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按简章要求携带有关证件原件及复印件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到天心区人事局</w:t>
      </w:r>
      <w:r>
        <w:rPr>
          <w:rFonts w:eastAsia="仿宋_GB2312" w:ascii="仿宋_GB2312" w:hAnsi="仿宋_GB2312"/>
          <w:sz w:val="32"/>
          <w:szCs w:val="32"/>
        </w:rPr>
        <w:t>2332</w:t>
      </w:r>
      <w:r>
        <w:rPr>
          <w:rFonts w:ascii="仿宋_GB2312" w:hAnsi="仿宋_GB2312" w:eastAsia="仿宋_GB2312"/>
          <w:sz w:val="32"/>
          <w:szCs w:val="32"/>
        </w:rPr>
        <w:t>室进行资格确认，资格确认合格者，缴纳考务费，领取准考证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589931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2:00Z</dcterms:created>
  <dc:creator>微软用户</dc:creator>
  <dc:description/>
  <cp:keywords/>
  <dc:language>en-US</dc:language>
  <cp:lastModifiedBy>微软用户</cp:lastModifiedBy>
  <cp:lastPrinted>2010-03-02T16:36:00Z</cp:lastPrinted>
  <dcterms:modified xsi:type="dcterms:W3CDTF">2010-03-02T08:49:00Z</dcterms:modified>
  <cp:revision>3</cp:revision>
  <dc:subject/>
  <dc:title>天心区选用事业单位工作人员网上报名须知</dc:title>
</cp:coreProperties>
</file>