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教师招聘中“遂昌籍”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新教师招聘公告中对遂昌籍考生有加分优惠，现对“遂昌籍”考生认定作如下说明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符合下列条件之一的可认定为遂昌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生地在遂昌县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源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参加高考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遂昌县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招聘公告发布之日前户口在遂昌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遂昌县人事劳动社会保障局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〇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2:00Z</dcterms:created>
  <dc:creator>微软用户</dc:creator>
  <dc:description/>
  <cp:keywords/>
  <dc:language>en-US</dc:language>
  <cp:lastModifiedBy>微软用户</cp:lastModifiedBy>
  <dcterms:modified xsi:type="dcterms:W3CDTF">2010-03-02T02:16:00Z</dcterms:modified>
  <cp:revision>2</cp:revision>
  <dc:subject/>
  <dc:title>关于2009年新教师和校医招聘中“遂昌籍”的说明</dc:title>
</cp:coreProperties>
</file>