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原子核科学技术研究所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毕业生选聘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21"/>
        <w:gridCol w:w="3998"/>
        <w:gridCol w:w="540"/>
        <w:gridCol w:w="540"/>
        <w:gridCol w:w="601"/>
        <w:gridCol w:w="720"/>
        <w:gridCol w:w="5479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型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 留 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 用 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 制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外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博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外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博士</w:t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核科学技术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2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技术及应用、辐射防护及环境保护、核燃料循环与材料、核能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科学与技术、物理、化学、材料、计算机或其他相近专业，外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499" w:hRule="atLeast"/>
        </w:trPr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谢勤彬 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-85412374  e-mail:wxqbzty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18:00Z</dcterms:created>
  <dc:creator>island</dc:creator>
  <dc:description/>
  <cp:keywords/>
  <dc:language>en-US</dc:language>
  <cp:lastModifiedBy>island</cp:lastModifiedBy>
  <dcterms:modified xsi:type="dcterms:W3CDTF">2009-12-07T05:24:00Z</dcterms:modified>
  <cp:revision>11</cp:revision>
  <dc:subject/>
  <dc:title>四川大学原子核科学技术研究所2010年毕业生选聘计划</dc:title>
</cp:coreProperties>
</file>