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28"/>
          <w:szCs w:val="28"/>
        </w:rPr>
        <w:t>随县县直机关</w:t>
      </w:r>
      <w:r>
        <w:rPr>
          <w:rFonts w:eastAsia="黑体;SimHei"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 w:eastAsia="黑体;SimHei"/>
          <w:kern w:val="0"/>
          <w:sz w:val="28"/>
          <w:szCs w:val="28"/>
        </w:rPr>
        <w:t>年招录公务员面试人员名单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1"/>
        <w:gridCol w:w="540"/>
        <w:gridCol w:w="916"/>
        <w:gridCol w:w="884"/>
        <w:gridCol w:w="1316"/>
        <w:gridCol w:w="716"/>
        <w:gridCol w:w="416"/>
        <w:gridCol w:w="616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录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录计划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总分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面试时间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政府办公室（政府研究室、应急办、人防办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1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武向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16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.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日上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点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考生报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政府办公室（政府研究室、应急办、人防办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1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祝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60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.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政府办公室（政府研究室、应急办、人防办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卢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607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.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政府法制办公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2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汪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80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9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政府法制办公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2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钟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5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政府法制办公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2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唐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24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.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机要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30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608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机要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30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34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机要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30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617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.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发展和改革局（物价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40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际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4.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发展和改革局（物价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40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宋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0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9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发展和改革局（物价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40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一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02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经济和信息化局（商务局、招商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50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健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08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.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经济和信息化局（商务局、招商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50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翟青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2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经济和信息化局（商务局、招商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50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程伶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11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经济和信息化局（商务局、招商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50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明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93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.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经济和信息化局（商务局、招商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50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雷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76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.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经济和信息化局（商务局、招商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50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姜从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54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.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经济和信息化局（商务局、招商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50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肖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63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经济和信息化局（商务局、招商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50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小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06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经济和信息化局（商务局、招商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50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39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教育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60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35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.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教育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60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秦学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1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.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教育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60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邓拓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7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教育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60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文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61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教育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60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方朝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3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教育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60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05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科技局（知识产权局、地震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70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董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86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科技局（知识产权局、地震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70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童康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37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科技局（知识产权局、地震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70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聂志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69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科技局（知识产权局、地震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70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桂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47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.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科技局（知识产权局、地震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70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28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.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科技局（知识产权局、地震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70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光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51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.4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民政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80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2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1.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民政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80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4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1.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民政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80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红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3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.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民政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80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69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.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民政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80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郑丹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85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.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民政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80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32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.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民政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8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昌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94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.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民政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8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熊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.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民政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8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光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04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财政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90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梁卫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7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财政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90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时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08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财政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90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泓晓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1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9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财政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90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卢曰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42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财政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90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卫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69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财政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90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69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力资源和社会保障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00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杜雯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8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.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日下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点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考生报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力资源和社会保障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00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姜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24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.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力资源和社会保障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00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永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0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.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力资源和社会保障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00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秋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2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2.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力资源和社会保障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00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罗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16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.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力资源和社会保障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00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丁小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7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国土资源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1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伟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8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国土资源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1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艳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39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.9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国土资源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1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8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.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国土资源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10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熊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35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国土资源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10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佘昌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15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8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国土资源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10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60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环境保护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20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肖银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14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环境保护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20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肖明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606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环境保护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20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77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.4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环境保护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20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春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05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.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环境保护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20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梅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05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.8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环境保护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20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05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.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住房和城乡建设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3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汪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26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住房和城乡建设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3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芳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53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住房和城乡建设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3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瀚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88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住房和城乡建设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30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乔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34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.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住房和城乡建设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30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18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住房和城乡建设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30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权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13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9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农业局（畜牧局、水产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5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乔长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44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农业局（畜牧局、水产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5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安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7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农业局（畜牧局、水产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5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郑铧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97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.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农业局（畜牧局、水产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5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45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.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农业局（畜牧局、水产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5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争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2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.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农业局（畜牧局、水产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5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严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09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农业局（畜牧局、水产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5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白红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83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农业局（畜牧局、水产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5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傲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1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.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农业局（畜牧局、水产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5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24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水利局（防汛办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60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骆思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24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.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水利局（防汛办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60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74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.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水利局（防汛办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60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姚会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19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卫生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70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613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卫生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70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06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卫生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70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谭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06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.8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卫生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70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88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卫生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70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5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卫生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70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华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0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卫生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70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廖丽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06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卫生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70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富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02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9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卫生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70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97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统计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00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芸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65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.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统计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00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汪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04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统计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00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俊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60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交通运输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40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6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日上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时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考生报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交通运输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40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冯志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7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.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交通运输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40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荣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609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.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交通运输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40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储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04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.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交通运输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40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20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.8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交通运输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40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09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8.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审计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90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范荣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89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审计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90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辛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08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8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审计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90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宏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2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审计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90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先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7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.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审计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90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郝小川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61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审计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90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成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87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.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审计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90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4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.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审计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90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25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审计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90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红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48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.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外事侨务旅游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30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73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4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外事侨务旅游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30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608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9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外事侨务旅游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30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93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外事侨务旅游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30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9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外事侨务旅游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30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耿玲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0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.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外事侨务旅游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30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梁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609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8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司法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40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建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94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司法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40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郑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8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.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司法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40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蒋金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62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检察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50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8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2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检察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50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04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检察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50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樊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602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检察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50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余文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2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检察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50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肖永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95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检察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50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皮祖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6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检察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50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宋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0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检察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50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程娟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6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检察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50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志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08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检察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50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郭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45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检察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50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45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检察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50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82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.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检察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50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符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55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.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检察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50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高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48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.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检察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50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彭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03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.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之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17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1.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日下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时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考生报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72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1.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6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.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颖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24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.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46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.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梁兆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0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.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58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.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7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99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冯书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67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92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兴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8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林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99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付冬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4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毛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3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莫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0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亮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7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16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75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余婷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88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26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4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9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米青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3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韩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26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熊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35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佳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57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建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19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罗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42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.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汤文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46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人民法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0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9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.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文化体育局（广电局、新闻出版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传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44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文化体育局（广电局、新闻出版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郭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98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文化体育局（广电局、新闻出版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蔡梦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78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文化体育局（广电局、新闻出版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10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东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13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.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文化体育局（广电局、新闻出版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10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卢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04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.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文化体育局（广电局、新闻出版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10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肖勇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04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.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文化体育局（广电局、新闻出版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10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01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.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文化体育局（广电局、新闻出版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10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晏志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58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.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文化体育局（广电局、新闻出版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10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屠思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95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.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安全生产监督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20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谢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523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8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安全生产监督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20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吕小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22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.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县安全生产监督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20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高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00481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.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08:00Z</dcterms:created>
  <dc:creator>微软用户</dc:creator>
  <dc:description/>
  <cp:keywords/>
  <dc:language>en-US</dc:language>
  <cp:lastModifiedBy>User</cp:lastModifiedBy>
  <dcterms:modified xsi:type="dcterms:W3CDTF">2010-03-03T07:08:00Z</dcterms:modified>
  <cp:revision>2</cp:revision>
  <dc:subject/>
  <dc:title>随县县直机关2010年考试录用公务员面试公告 </dc:title>
</cp:coreProperties>
</file>