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淮安市体育局公开招聘事业单位工作人员岗位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440"/>
        <w:gridCol w:w="1800"/>
        <w:gridCol w:w="1260"/>
        <w:gridCol w:w="162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数（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他条件</w:t>
            </w:r>
          </w:p>
        </w:tc>
      </w:tr>
      <w:tr>
        <w:trPr>
          <w:trHeight w:val="7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淮安体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练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跆拳道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（男性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满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专项教练员或满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省专业队运动员经历。年龄在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97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以后出生）。具有一级或以上教练员职称的年龄可放宽到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周岁。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跆拳道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（女性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田径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跳水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专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账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00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本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会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淮安市户籍。取得会计师资格，年龄</w:t>
            </w: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</w:rPr>
              <w:t>197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以后出生），满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财务财会工作经历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金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淮安市户籍。取得助理会计师资格，年龄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</w:rPr>
              <w:t>198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以后出生），满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财务财会工作经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36:00Z</dcterms:created>
  <dc:creator>微软用户</dc:creator>
  <dc:description/>
  <cp:keywords/>
  <dc:language>en-US</dc:language>
  <cp:lastModifiedBy>user</cp:lastModifiedBy>
  <dcterms:modified xsi:type="dcterms:W3CDTF">2010-03-04T08:55:00Z</dcterms:modified>
  <cp:revision>2</cp:revision>
  <dc:subject/>
  <dc:title>淮安体育运动学校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