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"/>
        <w:gridCol w:w="1036"/>
        <w:gridCol w:w="182"/>
        <w:gridCol w:w="357"/>
        <w:gridCol w:w="175"/>
        <w:gridCol w:w="546"/>
        <w:gridCol w:w="272"/>
        <w:gridCol w:w="232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90"/>
        <w:gridCol w:w="474"/>
        <w:gridCol w:w="365"/>
        <w:gridCol w:w="85"/>
        <w:gridCol w:w="1073"/>
      </w:tblGrid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高中以后）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类型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职  □兼职  □均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应聘者本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校内人员应聘其他岗位的，须原单位出具同意应聘的书面意见，并经单位负责人签字、加盖公章后有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面试前此表须应聘者本人签字确认，如本人所填情况不实，学校有权据此解除合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付跃军</cp:lastModifiedBy>
  <cp:lastPrinted>2008-11-07T10:56:00Z</cp:lastPrinted>
  <dcterms:modified xsi:type="dcterms:W3CDTF">2008-11-07T03:11:00Z</dcterms:modified>
  <cp:revision>1</cp:revision>
  <dc:subject/>
  <dc:title/>
</cp:coreProperties>
</file>