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宜宾市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拟录用选调生名单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366"/>
        <w:gridCol w:w="548"/>
        <w:gridCol w:w="2152"/>
        <w:gridCol w:w="954"/>
        <w:gridCol w:w="719"/>
        <w:gridCol w:w="298"/>
        <w:gridCol w:w="539"/>
        <w:gridCol w:w="2061"/>
        <w:gridCol w:w="1009"/>
      </w:tblGrid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" w:hanging="30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区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" w:hanging="30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区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  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7121606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宇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03221987070186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冰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71988091853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  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4040316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  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804250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茂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5198608220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峥林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5083012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1198802285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05211985122029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涂桂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11988091266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邓雅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22719880514282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11984080693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扬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119860718603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曜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21988112600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  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81986111200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魏  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519820912164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义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9198812168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  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71987052903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盈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37231986020520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溪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719880613162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筠连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国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701177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溪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姣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7198612310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筠连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小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5198804258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溪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邱建涛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41982081357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珙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钊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60917165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溪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  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6198508282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珙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  燕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6111400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溪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  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606121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珙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魏伟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7198801110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丁海燕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05031986111570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珙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  正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319870417683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曹兴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61985081938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珙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一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31988041239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  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707280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江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3198806227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　欢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8198305140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  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419820926197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力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30221986112560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  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31987030856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杜艾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321198502133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家成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2533198208102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  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31988051712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姜  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2198507260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中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05221984031881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天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31987102400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定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38211985071333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  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91988051000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志远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71987051353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  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8198702280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宁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小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8198402214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  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31980082500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宁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邓俊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31985110206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文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晨航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羌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07811984032108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宁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姚柯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9198211210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屏山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唐元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11988010315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宁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顺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271987032500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屏山县</w:t>
            </w:r>
          </w:p>
        </w:tc>
      </w:tr>
      <w:tr>
        <w:trPr>
          <w:trHeight w:val="3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  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5021988051506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县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34:00Z</dcterms:created>
  <dc:creator>Lenovo User</dc:creator>
  <dc:description/>
  <cp:keywords/>
  <dc:language>en-US</dc:language>
  <cp:lastModifiedBy>番茄花园</cp:lastModifiedBy>
  <cp:lastPrinted>2010-03-08T09:48:00Z</cp:lastPrinted>
  <dcterms:modified xsi:type="dcterms:W3CDTF">2010-03-08T04:34:00Z</dcterms:modified>
  <cp:revision>2</cp:revision>
  <dc:subject/>
  <dc:title>关于宜宾市2010年选调生签订就业协议的通知</dc:title>
</cp:coreProperties>
</file>