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雅安市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拟录用选调生名单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2160"/>
        <w:gridCol w:w="1530"/>
        <w:gridCol w:w="1530"/>
      </w:tblGrid>
      <w:tr>
        <w:trPr>
          <w:trHeight w:val="40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录用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录用职位</w:t>
            </w:r>
          </w:p>
        </w:tc>
      </w:tr>
      <w:tr>
        <w:trPr>
          <w:trHeight w:val="2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2081603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21983051800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鹏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811988111663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鹤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41987090549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3198808210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7092856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031985033175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80408052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胜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321986011466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渊渊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4052005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城区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葛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051985040405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41986121300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茂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21985112500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031987092855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茂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51984101604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2198207054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31987060600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21987081900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11986022852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4031984050303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219861115001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鹏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606256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干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71988070502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02198702120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帮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41983100701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11982121515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1198610135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3241987071426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寿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619870428301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全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06198706224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宇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61987030510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71984042918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71986020302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28198703090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佼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8221988110830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勋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31986022758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3198603072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6070300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山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419870204192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2198710311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8231984012900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8198804012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83198411140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38119861229437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茂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91987081658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81986092000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821198701170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607120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兴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8112404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9050922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506250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06198705173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01198703090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22198712177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8071818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德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31986110300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荥经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0211987101861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贵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419851211477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4351988030103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5198501161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221988091508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021986080545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2519870627238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  <w:tr>
        <w:trPr>
          <w:trHeight w:val="454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211987040342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</w:t>
            </w:r>
          </w:p>
        </w:tc>
      </w:tr>
    </w:tbl>
    <w:p>
      <w:pPr>
        <w:pStyle w:val="Normal"/>
        <w:widowControl/>
        <w:snapToGrid w:val="false"/>
        <w:spacing w:lineRule="auto" w:line="264"/>
        <w:ind w:firstLine="32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0440" w:h="14740"/>
      <w:pgMar w:left="113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0:00Z</dcterms:created>
  <dc:creator>http://www.0835.com</dc:creator>
  <dc:description/>
  <cp:keywords/>
  <dc:language>en-US</dc:language>
  <cp:lastModifiedBy>番茄花园</cp:lastModifiedBy>
  <dcterms:modified xsi:type="dcterms:W3CDTF">2010-03-08T10:20:00Z</dcterms:modified>
  <cp:revision>2</cp:revision>
  <dc:subject/>
  <dc:title/>
</cp:coreProperties>
</file>