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宁波市市级机关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幼儿园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开招聘全民事业编制幼儿教师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位师德鉴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公章</w:t>
      </w:r>
      <w:r>
        <w:rPr>
          <w:rFonts w:ascii="宋体;SimSun" w:hAnsi="宋体;SimSun" w:cs="宋体;SimSun"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负责人＿＿＿＿＿＿（签名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证     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 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＿同志于      年 月～    年 月在＿＿＿＿＿＿＿＿＿（单位）担任＿＿＿＿＿＿＿＿＿＿＿（工作岗位），特此证明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公章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年   月    日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8:00Z</dcterms:created>
  <dc:creator>微软用户</dc:creator>
  <dc:description/>
  <cp:keywords/>
  <dc:language>en-US</dc:language>
  <cp:lastModifiedBy>微软用户</cp:lastModifiedBy>
  <dcterms:modified xsi:type="dcterms:W3CDTF">2010-03-09T07:48:00Z</dcterms:modified>
  <cp:revision>2</cp:revision>
  <dc:subject/>
  <dc:title/>
</cp:coreProperties>
</file>