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雅安市石棉县</w:t>
      </w:r>
      <w:r>
        <w:rPr>
          <w:rFonts w:cs="宋体;SimSun" w:ascii="宋体;SimSun" w:hAnsi="宋体;SimSun"/>
          <w:b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引进紧缺专业人才报名信息表</w:t>
      </w:r>
    </w:p>
    <w:tbl>
      <w:tblPr>
        <w:tblW w:w="976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7"/>
        <w:gridCol w:w="1316"/>
        <w:gridCol w:w="1316"/>
        <w:gridCol w:w="1868"/>
      </w:tblGrid>
      <w:tr>
        <w:trPr>
          <w:trHeight w:val="55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57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号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户口所在地（应届毕业生填入学前的）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家庭联系地址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7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7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专业技术资格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资格取得时间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7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71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受奖惩情况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过何种专业证书，有何专长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成员及工作单位及职务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请认真填写报名表。应聘者隐瞒有关情况或提供虚假材料的，由招聘主管机关取消应聘者的聘用资格，所造成的一切损失由应聘者本人承担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报名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5:19:00Z</dcterms:created>
  <dc:creator>wei</dc:creator>
  <dc:description/>
  <cp:keywords/>
  <dc:language>en-US</dc:language>
  <cp:lastModifiedBy>LCG</cp:lastModifiedBy>
  <cp:lastPrinted>2010-01-06T11:19:00Z</cp:lastPrinted>
  <dcterms:modified xsi:type="dcterms:W3CDTF">2010-01-22T07:58:00Z</dcterms:modified>
  <cp:revision>5</cp:revision>
  <dc:subject/>
  <dc:title>雅安市荥经县2009年引进紧缺专业人才报名信息表</dc:title>
</cp:coreProperties>
</file>