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jc w:val="center"/>
        <w:rPr/>
      </w:pPr>
      <w:r>
        <w:rPr/>
        <w:t>东北农业大学拟进教师面试、试讲评价打分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70"/>
        <w:gridCol w:w="770"/>
        <w:gridCol w:w="5473"/>
        <w:gridCol w:w="859"/>
      </w:tblGrid>
      <w:tr>
        <w:trPr>
          <w:trHeight w:val="92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价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来自“</w:t>
            </w: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szCs w:val="21"/>
              </w:rPr>
              <w:t>工程”重点建设大学或省级重点学科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、计算机水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通过国家英语六级（俄语四级）、计算机国家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科研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参加过省级以上科研课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发表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心期刊论文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潜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较大的科研潜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水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讲出较流利的普通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答问题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答问题准确，到位，语言简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稿、教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讲稿规范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有科学、先进、近三年出版的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态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教学准备充分，仪表端庄，教态大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讲课富有热情，有感染力，吸引学生的注意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表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教学内容熟练，讲授思路清晰，表达简练准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语言表达流畅，板书工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教学内容充实，难度、深度适宜，理论联系实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知识不断更新，反映学科的新成果、新动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实施启发式、讨论式、研究式教学方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加强学生创新思维和创新能力的培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 板书设计合理，字迹工整美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氛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间有交流与沟通，互动效果好，课堂气氛热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   分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7:00Z</dcterms:created>
  <dc:creator>MC SYSTEM</dc:creator>
  <dc:description/>
  <cp:keywords/>
  <dc:language>en-US</dc:language>
  <cp:lastModifiedBy>MC SYSTEM</cp:lastModifiedBy>
  <dcterms:modified xsi:type="dcterms:W3CDTF">2010-03-10T02:17:00Z</dcterms:modified>
  <cp:revision>1</cp:revision>
  <dc:subject/>
  <dc:title>附件2</dc:title>
</cp:coreProperties>
</file>