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附件：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国国际商会招聘岗位信息及任职要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 职 资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 员 事 务 处 会 员 经 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传中国国际商会，招揽会员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会员日常联络工作，包括向会员提供信息、管理会员数据库、收缴会费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期开发并实施会员服务项目，包括会员、培训、研讨、调研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商会机制性会议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中国贸促会管理的多双边经贸合作机制秘书处工作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会员参加国内外经贸活动，包括出访、展览、会议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会员开展中外媒体和政府公关工作；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商会相关专业委员会、分会和工作组的日常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以上学历，有英语翻译经验者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国际经贸知识，具有较强的公文写作、语言表达和逻辑思维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好的人际交往、组织协调和市场营销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</w:t>
            </w:r>
            <w:r>
              <w:rPr>
                <w:szCs w:val="21"/>
              </w:rPr>
              <w:t>学习和研究能力，能对经贸课题进行长期研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心健康，抗压能力强，能持续从事高强度工作。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合 作 处 项 目 经 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发和实施经贸项目，包括出访、国内外展览、会议、企业咨询、国际招商服务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项目管理的日常联系、进程跟踪、协调管理、实施督导、评估总结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项目合作带动会员发展，就会员关心的热点课题建立行业工作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项目处工作联系数据库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商会形象宣传、媒体公关，协调中外媒体发布商会新闻与信息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实施市场调研工作并形成报告；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领导交办的其他任务，协助其他岗位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以上学历，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有丰富翻译经验者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外语能用于日常交流，西班牙语或阿拉伯语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国际经贸知识，具有较强的公文写作、语言表达和逻辑思维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好的人际交往、组织协调和市场营销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学习和研究能力，能对经贸课题进行长期研究；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心健康，抗压能力强，能持续从事高强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 务 处 项 目 经 理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 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与国际商会、有关国际组织和政府部门的日常沟通与联络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业委员会建设和管理工作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期开发并实施有关项目，包括培训、会议、研讨、调研、组团出访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专职翻译工作，包括口译和笔译；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领导交办的其他任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专业研究生及以上学历，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有丰富翻译经验者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外语能用于日常交流，法语者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中英文写作能力、语言表达及逻辑思维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项目策划、实施及推广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一定的国际经贸知识、金融知识、法律知识，有在相关机构工作经验者从优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学习和研究能力，能对经贸课题进行长期研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好的计算机操作水平，熟练使用各类办公软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好的人际交往能力和组织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心健康，乐观向上，积极进取，抗压能力强，能持续从事高强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培训项目设计、开发、洽谈、组织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国民教育体系正规班次毕业，具有硕士以上学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贸专业，英语听、说、阅、译能力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另招英语翻译专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岗位及任职要求：从事会议、会晤、演讲、谈判、培训、展览展示等翻译工作，专业英语八级，有从业经验者优先。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7:00Z</dcterms:created>
  <dc:creator>王逯屏</dc:creator>
  <dc:description/>
  <cp:keywords/>
  <dc:language>en-US</dc:language>
  <cp:lastModifiedBy>闫军</cp:lastModifiedBy>
  <cp:lastPrinted>2010-03-10T10:53:00Z</cp:lastPrinted>
  <dcterms:modified xsi:type="dcterms:W3CDTF">2010-03-10T06:17:00Z</dcterms:modified>
  <cp:revision>3</cp:revision>
  <dc:subject/>
  <dc:title>2010年中国国际商会秘书局</dc:title>
</cp:coreProperties>
</file>