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一：专业分类指导目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经济管理类：</w:t>
      </w:r>
      <w:r>
        <w:rPr>
          <w:rFonts w:ascii="仿宋_GB2312" w:hAnsi="仿宋_GB2312" w:eastAsia="仿宋_GB2312"/>
          <w:sz w:val="30"/>
          <w:szCs w:val="30"/>
        </w:rPr>
        <w:t>管理科学、管理科学与工程、工商管理、工程管理、项目管理、土地管理、企业管理、（市场）营销、市场开发、国有资产管理、物业管理、特许经营管理、国际企业管理、管理工程、国际工程管理、国际市场营销、商务管理、工商企业管理、工商行政管理、经济信息管理、经济管理（学）、农业经营管理、农林经济管理、房地产经营与管理、乡镇企业管理、建筑工程营造与管理、房地产（开发）经营（或管理）。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9:00Z</dcterms:created>
  <dc:creator>YlmF</dc:creator>
  <dc:description/>
  <cp:keywords/>
  <dc:language>en-US</dc:language>
  <cp:lastModifiedBy>YlmF</cp:lastModifiedBy>
  <cp:lastPrinted>2009-11-21T16:14:00Z</cp:lastPrinted>
  <dcterms:modified xsi:type="dcterms:W3CDTF">2010-03-08T00:25:00Z</dcterms:modified>
  <cp:revision>8</cp:revision>
  <dc:subject/>
  <dc:title>福建省2009年度机关事业单位招考专业指导目录 </dc:title>
</cp:coreProperties>
</file>