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36"/>
          <w:szCs w:val="36"/>
        </w:rPr>
        <w:t>安徽人民出版社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人才招聘岗位说明书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tbl>
      <w:tblPr>
        <w:tblW w:w="103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79"/>
        <w:gridCol w:w="860"/>
        <w:gridCol w:w="1980"/>
        <w:gridCol w:w="1440"/>
        <w:gridCol w:w="2340"/>
        <w:gridCol w:w="144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岗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和经验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编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硕士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编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硕士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经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编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硕士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  <w:r>
              <w:rPr>
                <w:sz w:val="24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编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硕士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纳会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357" w:gutter="0" w:header="0" w:top="12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04:00Z</dcterms:created>
  <dc:creator>aaa</dc:creator>
  <dc:description/>
  <cp:keywords/>
  <dc:language>en-US</dc:language>
  <cp:lastModifiedBy>aaa</cp:lastModifiedBy>
  <cp:lastPrinted>2010-03-12T15:58:00Z</cp:lastPrinted>
  <dcterms:modified xsi:type="dcterms:W3CDTF">2010-03-15T03:40:00Z</dcterms:modified>
  <cp:revision>8</cp:revision>
  <dc:subject/>
  <dc:title>                                                        招聘需求计划表</dc:title>
</cp:coreProperties>
</file>