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483"/>
        <w:gridCol w:w="1624"/>
        <w:gridCol w:w="853"/>
        <w:gridCol w:w="1351"/>
        <w:gridCol w:w="1260"/>
        <w:gridCol w:w="1302"/>
        <w:gridCol w:w="2747"/>
        <w:gridCol w:w="811"/>
        <w:gridCol w:w="1889"/>
      </w:tblGrid>
      <w:tr>
        <w:trPr>
          <w:trHeight w:val="465" w:hRule="atLeast"/>
        </w:trPr>
        <w:tc>
          <w:tcPr>
            <w:tcW w:w="14661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945" w:hRule="atLeast"/>
        </w:trPr>
        <w:tc>
          <w:tcPr>
            <w:tcW w:w="1466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32"/>
                <w:szCs w:val="32"/>
              </w:rPr>
              <w:t>川北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医学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32"/>
                <w:szCs w:val="32"/>
              </w:rPr>
              <w:t>院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32"/>
                <w:szCs w:val="32"/>
              </w:rPr>
              <w:t>年考核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32"/>
                <w:szCs w:val="32"/>
              </w:rPr>
              <w:t>招聘工作人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员岗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32"/>
                <w:szCs w:val="32"/>
              </w:rPr>
              <w:t>位和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条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32"/>
                <w:szCs w:val="32"/>
              </w:rPr>
              <w:t>件要求一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览</w:t>
            </w:r>
            <w:r>
              <w:rPr>
                <w:rFonts w:ascii="Batang;바탕" w:hAnsi="Batang;바탕" w:cs="Batang;바탕" w:eastAsia="Batang;바탕"/>
                <w:b/>
                <w:bCs/>
                <w:kern w:val="0"/>
                <w:sz w:val="32"/>
                <w:szCs w:val="32"/>
              </w:rPr>
              <w:t>表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（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t>2010</w:t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年</w:t>
            </w:r>
            <w:r>
              <w:rPr>
                <w:rFonts w:eastAsia="华文中宋;Batang" w:cs="宋体;SimSun" w:ascii="华文中宋;Batang" w:hAnsi="华文中宋;Batang"/>
                <w:b/>
                <w:bCs/>
                <w:kern w:val="0"/>
                <w:sz w:val="24"/>
              </w:rPr>
              <w:t>3</w:t>
            </w:r>
            <w:r>
              <w:rPr>
                <w:rFonts w:ascii="华文中宋;Batang" w:hAnsi="华文中宋;Batang" w:cs="宋体;SimSun" w:eastAsia="华文中宋;Batang"/>
                <w:b/>
                <w:bCs/>
                <w:kern w:val="0"/>
                <w:sz w:val="24"/>
              </w:rPr>
              <w:t>月）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部门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招聘对象范围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条件要求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研究教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往届均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临床教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往届均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6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胃肠或肝病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医师资格证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临床教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往届均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6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科学（内分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吸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医师资格证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临床教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往届均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69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手显微外科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医师资格证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急诊医学临床教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往届均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急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重病专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医师资格证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临床教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往届均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（儿科急救、新生儿及其他儿科相关专业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医师资格证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医学临床教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往届均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技术教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往届均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学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研究所实验技术教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往届均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医学与核医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临床教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往届均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科学（泌尿外科）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医师资格证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临床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临床教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往届均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科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医师资格证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院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教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往届均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川北医学院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临床教师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往届均可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97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年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月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  <w:br/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日及以后出生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临床医学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有执业医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55:00Z</dcterms:created>
  <dc:creator>董国礼</dc:creator>
  <dc:description/>
  <cp:keywords/>
  <dc:language>en-US</dc:language>
  <cp:lastModifiedBy>龙帝国精品论坛</cp:lastModifiedBy>
  <dcterms:modified xsi:type="dcterms:W3CDTF">2010-03-17T07:32:00Z</dcterms:modified>
  <cp:revision>3</cp:revision>
  <dc:subject/>
  <dc:title>附件1：</dc:title>
</cp:coreProperties>
</file>