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矿山救援工作条件标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救护员职位的考生有下列情况的，不得聘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有传染性疾病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色盲、视力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以下及聋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脉搏不正常，呼吸系统、心血管系统有疾病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强度神经衰弱，高血压、低血压、眩晕症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尿内有异常成份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经医生检查确认或经实际考核身体不适应救护工作者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脸型特殊，不适合配用面罩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1:00Z</dcterms:created>
  <dc:creator>微软用户</dc:creator>
  <dc:description/>
  <cp:keywords/>
  <dc:language>en-US</dc:language>
  <cp:lastModifiedBy>微软用户</cp:lastModifiedBy>
  <dcterms:modified xsi:type="dcterms:W3CDTF">2010-03-15T07:50:00Z</dcterms:modified>
  <cp:revision>3</cp:revision>
  <dc:subject/>
  <dc:title>矿山救援工作条件标准</dc:title>
</cp:coreProperties>
</file>