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河南城建学院</w:t>
      </w: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度公开招聘计划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5"/>
          <w:szCs w:val="15"/>
        </w:rPr>
      </w:pPr>
      <w:r>
        <w:rPr>
          <w:rFonts w:eastAsia="黑体;SimHei" w:cs="华文中宋" w:ascii="黑体;SimHei" w:hAnsi="黑体;SimHei"/>
          <w:b/>
          <w:sz w:val="15"/>
          <w:szCs w:val="15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聘条件及待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博士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招聘条件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研究方向与我院所需学科专业方向一致；品行端正，身体健康；年龄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，特别优秀的年龄可适当放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待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供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住房一套，在校工作期间免费使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供安家费</w:t>
      </w:r>
      <w:r>
        <w:rPr>
          <w:rFonts w:eastAsia="仿宋_GB2312" w:ascii="仿宋_GB2312" w:hAnsi="仿宋_GB2312"/>
          <w:sz w:val="28"/>
          <w:szCs w:val="28"/>
        </w:rPr>
        <w:t>6---10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提供科研启动经费</w:t>
      </w:r>
      <w:r>
        <w:rPr>
          <w:rFonts w:eastAsia="仿宋_GB2312" w:ascii="仿宋_GB2312" w:hAnsi="仿宋_GB2312"/>
          <w:sz w:val="28"/>
          <w:szCs w:val="28"/>
        </w:rPr>
        <w:t>5---10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配备电脑一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配备博士工作间及标配的办公设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配偶符合调动工作条件者随调，协助安排子女就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来校工作后，已具有副教授专业技术职务者，校内岗位津贴享受教授待遇；无副教授专业技术职务者，校内岗位津贴享受副教授待遇；同时，享受高层次人才专项津贴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硕士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招聘条件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研究方向应与我院所需学科专业方向一致；品行端正，身体健康；年龄一般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，特别优秀的或业绩特别突出的年龄可适当放宽；硕士须毕业于重点大学，第一学历须为全日制本科，且本、硕专业基本一致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待遇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解决住宿问题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属急需专业的，提供安家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来校工作后，校内岗位津贴享受讲师待遇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服务年限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士研究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，硕士研究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应聘时需提供的材料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递简历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将个人简历的电子版发至人事处邮箱及应聘专业岗位所属系（部）招聘负责人邮箱，</w:t>
      </w:r>
      <w:r>
        <w:rPr>
          <w:rFonts w:ascii="仿宋_GB2312" w:hAnsi="仿宋_GB2312" w:eastAsia="仿宋_GB2312"/>
          <w:b/>
          <w:sz w:val="28"/>
          <w:szCs w:val="28"/>
        </w:rPr>
        <w:t>同时必须登录河南省属大中专学校教师公开招聘网上报名系统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zhaopin.haedu.cn/</w:t>
        </w:r>
      </w:hyperlink>
      <w:r>
        <w:rPr>
          <w:rFonts w:ascii="仿宋_GB2312" w:hAnsi="仿宋_GB2312" w:eastAsia="仿宋_GB2312"/>
          <w:b/>
          <w:sz w:val="28"/>
          <w:szCs w:val="28"/>
        </w:rPr>
        <w:t>）进行网上报名注册，否则不予资格审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面试、试讲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提供个人简历的纸质版；学历证书、学位证书、身份证的原件；有专业技术职务资格证的，须提供资格证书的原件；科研项目、论文、论著及获奖证书以及加盖学校公章的成绩单的原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签订就业协议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提供学历证书、学位证书、身份证的原件及复印件（一式三份）；市级以上具有规定资质的医院开具的体检证明；河南省省直事业单位公开招聘人员备案表一式三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联系人及联系方式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系（部）联系人及联系方式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见河南城建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公开招聘计划表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人事处联系人及联系方式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高成全、刘伟敏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（传真）：</w:t>
      </w:r>
      <w:r>
        <w:rPr>
          <w:rFonts w:eastAsia="仿宋_GB2312" w:ascii="仿宋_GB2312" w:hAnsi="仿宋_GB2312"/>
          <w:sz w:val="28"/>
          <w:szCs w:val="28"/>
        </w:rPr>
        <w:t>0375-2089083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rsc@hncj.edu.cn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通信地址：</w:t>
      </w:r>
      <w:r>
        <w:rPr>
          <w:rFonts w:ascii="仿宋_GB2312" w:hAnsi="仿宋_GB2312" w:eastAsia="仿宋_GB2312"/>
          <w:sz w:val="28"/>
          <w:szCs w:val="28"/>
        </w:rPr>
        <w:t>河南省平顶山市新城区河南城建学院人事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67044</w:t>
      </w:r>
    </w:p>
    <w:p>
      <w:pPr>
        <w:pStyle w:val="Normal"/>
        <w:ind w:firstLine="562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河南城建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公开招聘计划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河南城建学院</w:t>
      </w:r>
      <w:r>
        <w:rPr>
          <w:rFonts w:eastAsia="仿宋_GB2312" w:cs="华文中宋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cs="华文中宋" w:eastAsia="仿宋_GB2312"/>
          <w:b/>
          <w:sz w:val="44"/>
          <w:szCs w:val="44"/>
        </w:rPr>
        <w:t>年度公开招聘计划表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3"/>
        <w:gridCol w:w="720"/>
        <w:gridCol w:w="767"/>
        <w:gridCol w:w="3424"/>
      </w:tblGrid>
      <w:tr>
        <w:trPr>
          <w:trHeight w:val="298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  系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土木与材料工程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岩土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国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2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3592158080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hanggq@hncj.edu.cn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程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环境与市政工程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环境工程（大气或噪声方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2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93759337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k@hncj.edu.cn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环境科学（环境评价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全工程（矿山安全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市政工程（消防工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水文与水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城市规划与建筑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城市规划设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375-2089031-806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59216912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xingyan3333@126.com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建筑设计、</w:t>
            </w:r>
            <w:r>
              <w:rPr>
                <w:rFonts w:ascii="楷体_GB2312" w:hAnsi="楷体_GB2312" w:cs="宋体;SimSun" w:eastAsia="楷体_GB2312"/>
              </w:rPr>
              <w:t>设计艺术学、动画设计专业有设计经验者优先考虑；其中建筑设计专业为急需专业。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建筑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艺术学（环境艺术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美术学（国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环境与能源工程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建筑环境与设备工程（燃气方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马良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375-2089069-80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783262528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mlt@hncj.edu.cn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建筑环境与设备工程（暖通、空调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热能与动力工程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制冷及低温工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热能与动力工程（热电厂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建筑工程管理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房地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闫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1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83756180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yj@hncj.edu.cn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项目管理专业要求本科阶段为工程管理或土木工程方向。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程造价（市政、道桥、安装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绘与城市空间信息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地测量与测量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何宝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8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037508099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ebaoxi@hncj.edu.cn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图制图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交通工程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道路与铁道工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宋昕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2089318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5037568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xs@hncj.edu.cn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桥梁与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通运输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通信息工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科学与工程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科学与技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耿永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03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6537588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gen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yon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jun@163.com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电气与电子工程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与信息系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王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375-208976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8495608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wanghui123@hncj.edu.cn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力电子与电力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工程（智能建筑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化学与化学工程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分子材料成型加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赵海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890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937586591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zhaohaipeng@hncj.edu.cn</w:t>
              </w:r>
            </w:hyperlink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专业必须为高分子材料工程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商管理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劳动与社会保障（社会工作方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毕军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8937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93865911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pitbjx@hncj.edu.cn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旅游管理（会展、景区导游、酒店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（财务管理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数理系、基础教学部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统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新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15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13695520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lixinke0716@hncj.edu.cn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国语系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美文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许红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56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93752875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xhb566@163.com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法律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政治教育教学部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3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66375197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hqhxl@163.com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体育教学部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校体育（篮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常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208980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83751236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hangjing@hncj.edu.cn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校体育（羽毛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析测试中心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仪器分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蔡宝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3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7832927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pdscbs</w:t>
            </w:r>
            <w:r>
              <w:rPr>
                <w:sz w:val="18"/>
                <w:szCs w:val="18"/>
              </w:rPr>
              <w:t>@hncj.edu.cn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业固体废弃物综合利用研究中心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材料加工工程（建筑材料方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国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375-20892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3592158080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hanggq@hncj.edu.cn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人事处联系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联系人：</w:t>
            </w:r>
            <w:r>
              <w:rPr/>
              <w:t>高成全、刘伟敏</w:t>
            </w:r>
            <w:r>
              <w:rPr/>
              <w:br/>
            </w:r>
            <w:r>
              <w:rPr>
                <w:rStyle w:val="StrongEmphasis"/>
              </w:rPr>
              <w:t>联系电话：</w:t>
            </w:r>
            <w:r>
              <w:rPr/>
              <w:t>0375-2089083</w:t>
              <w:br/>
            </w:r>
            <w:r>
              <w:rPr>
                <w:rStyle w:val="StrongEmphasis"/>
              </w:rPr>
              <w:t>E-mail</w:t>
            </w:r>
            <w:r>
              <w:rPr>
                <w:rStyle w:val="StrongEmphasis"/>
              </w:rPr>
              <w:t>：</w:t>
            </w:r>
            <w:r>
              <w:rPr/>
              <w:t xml:space="preserve">rsc@hncj.edu.cn </w:t>
              <w:br/>
            </w:r>
            <w:r>
              <w:rPr>
                <w:rStyle w:val="StrongEmphasis"/>
              </w:rPr>
              <w:t>通信地址：</w:t>
            </w:r>
            <w:r>
              <w:rPr/>
              <w:t>河南省平顶山市新城区</w:t>
            </w:r>
          </w:p>
          <w:p>
            <w:pPr>
              <w:pStyle w:val="Normal"/>
              <w:spacing w:lineRule="exact" w:line="340"/>
              <w:ind w:firstLine="8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河南城建学院人事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邮编：</w:t>
            </w:r>
            <w:r>
              <w:rPr/>
              <w:t>467044</w:t>
            </w:r>
          </w:p>
        </w:tc>
      </w:tr>
      <w:tr>
        <w:trPr>
          <w:trHeight w:val="954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员需将电子简历分别发到人事处及专业系部的电子信箱；同时必须登录河南省属大中专学校教师公开招聘网上报名系统（</w:t>
            </w:r>
            <w:hyperlink r:id="rId4">
              <w:r>
                <w:rPr>
                  <w:rStyle w:val="InternetLink"/>
                </w:rPr>
                <w:t>http://zhaopin.haedu.cn/</w:t>
              </w:r>
            </w:hyperlink>
            <w:r>
              <w:rPr>
                <w:b/>
                <w:szCs w:val="21"/>
              </w:rPr>
              <w:t>）进行网上报名注册，否则不予资格审查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21"/>
        </w:rPr>
      </w:pPr>
      <w:r>
        <w:rPr>
          <w:rFonts w:eastAsia="仿宋_GB2312" w:cs="华文中宋" w:ascii="仿宋_GB2312" w:hAnsi="仿宋_GB2312"/>
          <w:b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mpt">
    <w:name w:val="imp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haedu.cn/" TargetMode="External"/><Relationship Id="rId3" Type="http://schemas.openxmlformats.org/officeDocument/2006/relationships/hyperlink" Target="mailto:zhaohaipeng@hncj.edu.cn" TargetMode="External"/><Relationship Id="rId4" Type="http://schemas.openxmlformats.org/officeDocument/2006/relationships/hyperlink" Target="http://zhaopin.ha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3:00Z</dcterms:created>
  <dc:creator>*</dc:creator>
  <dc:description/>
  <cp:keywords/>
  <dc:language>en-US</dc:language>
  <cp:lastModifiedBy>User</cp:lastModifiedBy>
  <cp:lastPrinted>2009-12-30T12:42:00Z</cp:lastPrinted>
  <dcterms:modified xsi:type="dcterms:W3CDTF">2010-03-19T15:03:00Z</dcterms:modified>
  <cp:revision>2</cp:revision>
  <dc:subject/>
  <dc:title>河南城建学院简介</dc:title>
</cp:coreProperties>
</file>