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：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热带农业科学院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香料饮料研究所拔尖人才招聘个人信息表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"/>
        <w:gridCol w:w="1561"/>
        <w:gridCol w:w="20"/>
        <w:gridCol w:w="145"/>
        <w:gridCol w:w="941"/>
        <w:gridCol w:w="1135"/>
        <w:gridCol w:w="1063"/>
        <w:gridCol w:w="861"/>
        <w:gridCol w:w="1080"/>
      </w:tblGrid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　　片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资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留学 所在国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系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起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日期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单位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担任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组织名称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 作  时  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—    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— 　 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 月—    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—    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—    年   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 果  名  称</w:t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华文细黑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及主要业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介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-7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文凭证书及获奖证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6:00Z</dcterms:created>
  <dc:creator>微软用户</dc:creator>
  <dc:description/>
  <cp:keywords/>
  <dc:language>en-US</dc:language>
  <cp:lastModifiedBy>dell</cp:lastModifiedBy>
  <dcterms:modified xsi:type="dcterms:W3CDTF">2010-03-22T03:06:00Z</dcterms:modified>
  <cp:revision>2</cp:revision>
  <dc:subject/>
  <dc:title>附件3：             中国热带农业科学院</dc:title>
</cp:coreProperties>
</file>