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时，</w:t>
      </w:r>
      <w:r>
        <w:rPr>
          <w:rFonts w:ascii="仿宋_GB2312" w:hAnsi="仿宋_GB2312" w:eastAsia="仿宋_GB2312"/>
          <w:sz w:val="30"/>
          <w:szCs w:val="30"/>
        </w:rPr>
        <w:t>请提供一张一寸免冠照片、《笔试准考证》（或面试通知书）和本人身份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时间地点：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；地点为涿州市医院门诊大楼一层最西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高血压、冠心病病史请按时服药。体检前一天清淡饮食，晚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后勿进食。抽血后按压针眼五分钟，勿揉，放松衣袖，以免出血。早晨空腹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方可进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颈部勿戴挂件，已怀孕或三个月内准备怀孕者，勿做放射检查。经期不做妇科检查；不做尿常规检查。未婚女性不做妇科检查，妇科检查前需排净尿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胸透检查在地下一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束后，请把体检表交至服务台，以便汇总后写主检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4:00Z</dcterms:created>
  <dc:creator>微软用户</dc:creator>
  <dc:description/>
  <dc:language>en-US</dc:language>
  <cp:lastModifiedBy>Administrator</cp:lastModifiedBy>
  <cp:lastPrinted>2013-07-29T10:24:00Z</cp:lastPrinted>
  <dcterms:modified xsi:type="dcterms:W3CDTF">2014-08-06T08:57:1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