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湘潭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市直卫生系统公开招聘</w:t>
      </w:r>
    </w:p>
    <w:p>
      <w:pPr>
        <w:pStyle w:val="Normal"/>
        <w:spacing w:lineRule="exact" w:line="700" w:before="0" w:after="156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体检合格人员名单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含昭山示范区卫生系统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)</w:t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市中心医院</w:t>
      </w:r>
      <w:r>
        <w:rPr>
          <w:rFonts w:eastAsia="黑体;SimHei" w:cs="宋体;SimSun" w:ascii="黑体;SimHei" w:hAnsi="黑体;SimHei"/>
          <w:sz w:val="32"/>
          <w:szCs w:val="32"/>
        </w:rPr>
        <w:t>(43</w:t>
      </w:r>
      <w:r>
        <w:rPr/>
        <w:t>人</w:t>
      </w:r>
      <w:r>
        <w:rPr/>
        <w:t>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2"/>
        <w:gridCol w:w="1412"/>
        <w:gridCol w:w="1412"/>
        <w:gridCol w:w="1295"/>
        <w:gridCol w:w="1202"/>
        <w:gridCol w:w="1413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一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孟琦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  博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  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  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菲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珍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洪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  钊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庆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  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嘉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英霞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震宇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特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  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纯璐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  芳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周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  谈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  陶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迪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  尧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洁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芳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加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美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  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慧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春荣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明婧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  莉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真维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  伟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琛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正林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文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明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  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市一医院 </w:t>
      </w:r>
      <w:r>
        <w:rPr>
          <w:rFonts w:eastAsia="黑体;SimHei" w:cs="宋体;SimSun" w:ascii="黑体;SimHei" w:hAnsi="黑体;SimHei"/>
          <w:sz w:val="32"/>
          <w:szCs w:val="32"/>
        </w:rPr>
        <w:t>(19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  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  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黎金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永亮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印  卓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娟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国良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融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琅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杰仁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  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卫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磊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明亮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艳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莎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圆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丹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勇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市二医院</w:t>
      </w:r>
      <w:r>
        <w:rPr>
          <w:rFonts w:eastAsia="黑体;SimHei" w:cs="宋体;SimSun" w:ascii="黑体;SimHei" w:hAnsi="黑体;SimHei"/>
          <w:sz w:val="32"/>
          <w:szCs w:val="32"/>
        </w:rPr>
        <w:t>(29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素娟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  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奋威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晓波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红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益军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伟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雪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明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  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子璐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焕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珺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添乐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家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晶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鹏辉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娇凤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珍珍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  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存懿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愿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梦轩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英姿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/>
      </w:pPr>
      <w:r>
        <w:rPr/>
        <w:t>市三医院</w:t>
      </w:r>
      <w:r>
        <w:rPr/>
        <w:t>(16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双双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建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贺  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文华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凡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敏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明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河源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东松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谷倩芸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欣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志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林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祥高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亚云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胜男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市妇幼保健院</w:t>
      </w:r>
      <w:r>
        <w:rPr/>
        <w:t>(7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尹  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玲华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南芝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玲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欢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娟花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exact" w:line="560"/>
              <w:ind w:left="-2" w:right="-40" w:hanging="122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玉璧</w:t>
            </w:r>
          </w:p>
        </w:tc>
      </w:tr>
    </w:tbl>
    <w:p>
      <w:pPr>
        <w:pStyle w:val="Normal"/>
        <w:spacing w:lineRule="exact" w:line="560"/>
        <w:rPr/>
      </w:pPr>
      <w:r>
        <w:rPr/>
        <w:t>市五医院</w:t>
      </w:r>
      <w:r>
        <w:rPr/>
        <w:t>(17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晓波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  浩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灵玉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  健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自成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世俊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甘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震阔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  珊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依元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臻颖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  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霞辉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巧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雪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 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市中医医院</w:t>
      </w:r>
      <w:r>
        <w:rPr/>
        <w:t>(17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学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理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勇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翔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少哲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杨为伟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  彬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纯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丽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小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建明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承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晓婧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银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伟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玲珑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子俊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市口腔医院</w:t>
      </w:r>
      <w:r>
        <w:rPr/>
        <w:t>(9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靖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珊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童  荣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仟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英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娟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星星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市疾控中心</w:t>
      </w:r>
      <w:r>
        <w:rPr/>
        <w:t>(2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绮丽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素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市健康教育所</w:t>
      </w:r>
      <w:r>
        <w:rPr/>
        <w:t>(2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天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昭山乡卫生院</w:t>
      </w:r>
      <w:r>
        <w:rPr/>
        <w:t>(2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易家湾镇卫生院</w:t>
      </w:r>
      <w:r>
        <w:rPr/>
        <w:t>(2</w:t>
      </w:r>
      <w:r>
        <w:rPr/>
        <w:t>人</w:t>
      </w:r>
      <w:r>
        <w:rPr/>
        <w:t>)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1"/>
        <w:gridCol w:w="1311"/>
        <w:gridCol w:w="1311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增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  莉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4:00Z</dcterms:created>
  <dc:creator>MC SYSTEM</dc:creator>
  <dc:description/>
  <cp:keywords/>
  <dc:language>en-US</dc:language>
  <cp:lastModifiedBy>Sky123.Org</cp:lastModifiedBy>
  <dcterms:modified xsi:type="dcterms:W3CDTF">2014-08-12T00:39:00Z</dcterms:modified>
  <cp:revision>12</cp:revision>
  <dc:subject/>
  <dc:title>湘潭市2014年市直卫生系统公开招聘</dc:title>
</cp:coreProperties>
</file>