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8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071"/>
        <w:gridCol w:w="728"/>
        <w:gridCol w:w="900"/>
        <w:gridCol w:w="728"/>
        <w:gridCol w:w="3185"/>
        <w:gridCol w:w="1440"/>
      </w:tblGrid>
      <w:tr>
        <w:trPr>
          <w:trHeight w:val="450" w:hRule="atLeast"/>
        </w:trPr>
        <w:tc>
          <w:tcPr>
            <w:tcW w:w="73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三支一扶第二批递补人员体检名单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岗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婉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85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州区支教理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一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9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州区支教文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金洪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饶县支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群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玉山县支教文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翔燕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玉山县支教英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勇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15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弋阳县支教体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婉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3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弋阳县支教音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珍珍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弋阳县支教音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璇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6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弋阳县支教音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照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弋阳县支教英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焱云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8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铅山县扶贫（限户籍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定坤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2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铅山县支教理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海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9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铅山县支教文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8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铅山县支教英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亚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铅山县支医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裕香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铅山县支医护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鸯鸯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4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兴市支教理科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</w:rPr>
              <w:t>刘深琛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9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婺源县支农（限户籍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琪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7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鄱阳县支医临床医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6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年县支教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贞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6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年县支教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芬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4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年县支教中学语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宋体;SimSun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徐玮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4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鄱阳县支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50:00Z</dcterms:created>
  <dc:creator>微软用户</dc:creator>
  <dc:description/>
  <cp:keywords/>
  <dc:language>en-US</dc:language>
  <cp:lastModifiedBy>微软用户</cp:lastModifiedBy>
  <dcterms:modified xsi:type="dcterms:W3CDTF">2014-08-11T08:50:00Z</dcterms:modified>
  <cp:revision>1</cp:revision>
  <dc:subject/>
  <dc:title>附件1：</dc:title>
</cp:coreProperties>
</file>