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师范大学附属实验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中学教师岗位条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704"/>
        <w:gridCol w:w="1058"/>
        <w:gridCol w:w="1282"/>
        <w:gridCol w:w="720"/>
        <w:gridCol w:w="1442"/>
        <w:gridCol w:w="1438"/>
        <w:gridCol w:w="61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聘人数与进入试讲人选比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条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专业（具体专业名称严格按教育部颁布的《普通高等学校本科专业目录（修订二稿）》为准，具体如下：思想政治教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普通高校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应届毕业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专业（具体专业名称严格按教育部颁布的《普通高等学校本科专业目录（修订二稿）》为准，具体如下：英语教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普通高校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应届毕业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3:00Z</dcterms:created>
  <dc:creator>bangongshi</dc:creator>
  <dc:description/>
  <dc:language>en-US</dc:language>
  <cp:lastModifiedBy>ts</cp:lastModifiedBy>
  <dcterms:modified xsi:type="dcterms:W3CDTF">2014-08-18T07:45:11Z</dcterms:modified>
  <cp:revision>9</cp:revision>
  <dc:subject/>
  <dc:title>河北省省直事业单位20**年公开招聘工作人员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