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77"/>
        <w:gridCol w:w="1118"/>
        <w:gridCol w:w="1418"/>
        <w:gridCol w:w="437"/>
        <w:gridCol w:w="802"/>
        <w:gridCol w:w="722"/>
        <w:gridCol w:w="720"/>
        <w:gridCol w:w="1620"/>
        <w:gridCol w:w="2160"/>
        <w:gridCol w:w="2520"/>
      </w:tblGrid>
      <w:tr>
        <w:trPr>
          <w:trHeight w:val="585" w:hRule="atLeast"/>
        </w:trPr>
        <w:tc>
          <w:tcPr>
            <w:tcW w:w="136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一：昌吉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面向社会公开招聘一览表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设机构名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等级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额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78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族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汉语言文学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汉语言文学</w:t>
            </w:r>
          </w:p>
        </w:tc>
      </w:tr>
      <w:tr>
        <w:trPr>
          <w:trHeight w:val="9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或哈萨克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语言文学（维吾尔语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中国少数民族语言文学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学                                         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管理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数学与应用数学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为高分子材料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软件与理论       软件工程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其以上学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教育训练学                              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武术二级及以上运动员等级证书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动训练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                 美术              艺术硕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、版画、壁画或雕塑方向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设计学                                      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视觉传达设计、工艺美术创作与理论研究或影像与数字艺术方向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设计艺术学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设计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            艺术硕士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硕士为同一专业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其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       应用心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为心理学类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其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其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其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其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审计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从业资格证</w:t>
            </w:r>
          </w:p>
        </w:tc>
      </w:tr>
      <w:tr>
        <w:trPr>
          <w:trHeight w:val="8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其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其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或哈萨克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其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（含预备党员）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8:00Z</dcterms:created>
  <dc:creator>user</dc:creator>
  <dc:description/>
  <cp:keywords/>
  <dc:language>en-US</dc:language>
  <cp:lastModifiedBy>微软用户</cp:lastModifiedBy>
  <dcterms:modified xsi:type="dcterms:W3CDTF">2014-08-21T09:50:00Z</dcterms:modified>
  <cp:revision>22</cp:revision>
  <dc:subject/>
  <dc:title/>
</cp:coreProperties>
</file>