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考 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 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成 绩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名 次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婷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培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马永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徐欢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齐明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晓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丽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0T03:37:31Z</dcterms:modified>
  <cp:revision>0</cp:revision>
  <dc:subject/>
  <dc:title>考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