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tbl>
            <w:tblPr>
              <w:tblW w:w="84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1590"/>
              <w:gridCol w:w="5130"/>
            </w:tblGrid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报名序号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51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报考职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4228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范杰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县森林公安局森林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1513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耿胜彬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535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孟宪非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188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迟毓璋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572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赵铎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4385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田纪康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9482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薛瑞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阳谷公安局法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777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陈霆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信息通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7951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赵娟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审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7056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董志强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警体训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6678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高占斌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603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宋来强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4505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吕飞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715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张婷婷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755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关静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870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王贵园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莘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1263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敬敏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临清市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1873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唐世堂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临清市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8124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张博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临清市公安局财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347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李琦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森林公安局森林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680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刘扬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聊南分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8705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李晨琛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聊南分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5090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张宗娟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聊南分局法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477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马雷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聊南分局财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7897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刘润秋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开发区分局宣传报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7147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杨鼎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开发区分局信息通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4881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蒋小晨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开发区分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853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李建华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开发区分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810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贾昆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开发区分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2760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徐传超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交巡警支队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884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陈以潮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聊城市公安局东昌府分局网络安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1474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刘晓光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冠县公安局信息通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1875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李刚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冠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3200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陈长浩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冠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251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葛宏元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高唐公安局信息通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9274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贾明辉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高唐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511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何敬彤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高唐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4263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孙振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高唐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2351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邹庆辉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高唐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719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卢建章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东阿县森林公安局森林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0942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包函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东阿公安局信息通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1184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张凡超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东阿公安局监所管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12317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孔凡杰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东阿公安局公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</w:rPr>
                    <w:t>001638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王玉杰</w:t>
                  </w:r>
                </w:p>
              </w:tc>
              <w:tc>
                <w:tcPr>
                  <w:tcW w:w="5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东阿公安局公安</w:t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6T08:00:18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