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20" w:before="0" w:after="0"/>
        <w:ind w:left="0" w:right="316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>中共天津市委支部生活社事业单位</w:t>
      </w:r>
    </w:p>
    <w:p>
      <w:pPr>
        <w:pStyle w:val="Style15"/>
        <w:widowControl/>
        <w:spacing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>公开招聘拟聘用人员公示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88"/>
        <w:gridCol w:w="552"/>
        <w:gridCol w:w="1058"/>
        <w:gridCol w:w="764"/>
        <w:gridCol w:w="1177"/>
        <w:gridCol w:w="741"/>
        <w:gridCol w:w="741"/>
        <w:gridCol w:w="898"/>
        <w:gridCol w:w="98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政治面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拟聘岗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52450" cy="228600"/>
                  <wp:effectExtent l="0" t="0" r="0" b="0"/>
                  <wp:docPr id="1" name="IMG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4.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共党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西大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编辑记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3.9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谢小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4.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共党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国人民大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编辑记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2.7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杨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9.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共党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北工业大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校对编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9.4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8-27T00:56:17Z</dcterms:modified>
  <cp:revision>0</cp:revision>
  <dc:subject/>
  <dc:title>中共天津市委支部生活社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