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90" w:before="75" w:after="75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宜宾市公开考试录用公安机关人民警察</w:t>
      </w:r>
    </w:p>
    <w:p>
      <w:pPr>
        <w:pStyle w:val="Normal"/>
        <w:widowControl/>
        <w:pBdr/>
        <w:spacing w:lineRule="atLeast" w:line="390" w:before="75" w:after="75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资格入闱人员名单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08"/>
        <w:gridCol w:w="1501"/>
        <w:gridCol w:w="1726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报考单位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报考职位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职位编码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2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2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2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2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2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2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网络安全管理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1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22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3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31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3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3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融财会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3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50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50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5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5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物证检验及鉴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4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30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02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21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62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9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4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0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61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71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31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061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7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1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3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61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02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12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1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3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9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综合管理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19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1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1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51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2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8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42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0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1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42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0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8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2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42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7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61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一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50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92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9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00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1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0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0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0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0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0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90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31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2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31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9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3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1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02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90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12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21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二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281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4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40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40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52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5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32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法勤务（三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3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1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1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0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1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9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2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62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特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外语及少数民族语言翻译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72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外语及少数民族语言翻译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8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宜宾市公安机关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外语及少数民族语言翻译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150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72715013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2:09:20Z</dcterms:modified>
  <cp:revision>2</cp:revision>
  <dc:subject/>
  <dc:title>2014年宜宾市公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